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Заявление о предоставлении доступа к личному кабинету системы электронной подачи заявок на изобретения на сайте ФИП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 Данные заявител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98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фамили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я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им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ство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отчество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организация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электронная_почта"/>
                  <w:enabled/>
                  <w:calcOnExit w:val="0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     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. Я являюсь патентным поверенным</w:t>
      </w:r>
      <w:r>
        <w:rPr>
          <w:szCs w:val="28"/>
          <w:vertAlign w:val="superscript"/>
        </w:rPr>
        <w:t>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9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р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номер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зация*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специализация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851" w:gutter="0" w:header="709" w:top="964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 прикладываю к данной заявке файл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экспорта личного сертификата электронной подписи и прошу предоставить мне доступ к личному кабинету системы электронной подачи заявок на изобретения на сайте ФИПС. Я соглашаюсь с приведенными ниже правилами рассмотрения моего настоящего зая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заявление должно быть подано в ФИПС по электронной почте </w:t>
      </w:r>
      <w:hyperlink r:id="rId4">
        <w:r>
          <w:rPr>
            <w:rStyle w:val="InternetLink"/>
            <w:sz w:val="20"/>
            <w:szCs w:val="20"/>
            <w:lang w:val="en-US"/>
          </w:rPr>
          <w:t>helpdes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upt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ое письмо должно содержать данное заявление и файл экспорта личного сертификата электронной подписи. Формат экспорта должен быть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509 (.</w:t>
      </w:r>
      <w:r>
        <w:rPr>
          <w:sz w:val="20"/>
          <w:szCs w:val="20"/>
          <w:lang w:val="en-US"/>
        </w:rPr>
        <w:t>CER</w:t>
      </w:r>
      <w:r>
        <w:rPr>
          <w:sz w:val="20"/>
          <w:szCs w:val="20"/>
        </w:rPr>
        <w:t xml:space="preserve">) в кодировке </w:t>
      </w:r>
      <w:r>
        <w:rPr>
          <w:sz w:val="20"/>
          <w:szCs w:val="20"/>
          <w:lang w:val="en-US"/>
        </w:rPr>
        <w:t>DER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ASE</w:t>
      </w:r>
      <w:r>
        <w:rPr>
          <w:sz w:val="20"/>
          <w:szCs w:val="20"/>
        </w:rPr>
        <w:t>64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. Файлы в формате </w:t>
      </w:r>
      <w:r>
        <w:rPr>
          <w:sz w:val="20"/>
          <w:szCs w:val="20"/>
          <w:lang w:val="en-US"/>
        </w:rPr>
        <w:t>PKCS</w:t>
      </w:r>
      <w:r>
        <w:rPr>
          <w:sz w:val="20"/>
          <w:szCs w:val="20"/>
        </w:rPr>
        <w:t xml:space="preserve"> #7 (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PKCS</w:t>
      </w:r>
      <w:r>
        <w:rPr>
          <w:sz w:val="20"/>
          <w:szCs w:val="20"/>
        </w:rPr>
        <w:t xml:space="preserve"> #12 (.</w:t>
      </w:r>
      <w:r>
        <w:rPr>
          <w:sz w:val="20"/>
          <w:szCs w:val="20"/>
          <w:lang w:val="en-US"/>
        </w:rPr>
        <w:t>PFX</w:t>
      </w:r>
      <w:r>
        <w:rPr>
          <w:sz w:val="20"/>
          <w:szCs w:val="20"/>
        </w:rPr>
        <w:t>) не принимаютс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Личный сертификат электронной подписи должен быть выпущен одним из аккредитованных при Минкомсвязи удостоверяющих центров (список аккредитованных удостоверяющих центров опубликован по адресу </w:t>
      </w:r>
      <w:hyperlink r:id="rId5">
        <w:r>
          <w:rPr>
            <w:rStyle w:val="InternetLink"/>
            <w:sz w:val="20"/>
            <w:szCs w:val="20"/>
          </w:rPr>
          <w:t>http://e-trust.gosuslugi.ru/CA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Личный сертификат должен быть создан на основе кросс-сертификата аккредитованного удостоверяющего центра (см. п.3). Этот кросс-сертификат должен присутствовать в реестре сертификатов аккредитованных удостоверяющих центров по адресу </w:t>
      </w:r>
      <w:hyperlink r:id="rId6">
        <w:r>
          <w:rPr>
            <w:rStyle w:val="InternetLink"/>
            <w:sz w:val="20"/>
            <w:szCs w:val="20"/>
          </w:rPr>
          <w:t>http://e-trust.gosuslugi.ru/CA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Личный сертификат не должен быть просроченным, с не начавшимся сроком действия, отозванным, аннулированным или не действительным по иным причина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 xml:space="preserve">Личный сертификат должен содержать сведения об электронной почте владельца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Доступ к личному кабинету системы электронной подачи заявок на изобретения будет открыт для лица, сведения о котором приведены в приложенном файле экспорта личного сертификат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едоставления недостоверных сведений в таблице «Б» заявления эти сведения не будут учтен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В случае удовлетворения заявления, а равно и в случае его отклонения заявитель получит уведомление об этом на адрес электронной почты, указанный в таблице «А» зая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0"/>
          <w:szCs w:val="20"/>
        </w:rPr>
        <w:t>При нарушении заявителем пунктов 1 – 6 приведенных выше правил (одного или нескольких, или всех) заявление будет отклонено, поскольку ФИПС не имеет технической возможности удовлетворить это заявление в случае их нарушения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9888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56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Обязательные для заполнения поля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оответствии со ст. 7 Федерального закона №152-ФЗ "О персональных данных" ФИПС обязуется не раскрывать третьим лицам и не распространять полученные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Таблица «Б» заполняется в случае, если</w:t>
      </w:r>
    </w:p>
    <w:p>
      <w:pPr>
        <w:pStyle w:val="Footnote"/>
        <w:rPr/>
      </w:pPr>
      <w:r>
        <w:rPr/>
        <w:t>а) заявитель является зарегистрированным в Роспатенте патентным поверенным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ециализация включает «изобретения»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Обязательно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Кодировка желательно (но не обязательно) </w:t>
      </w:r>
      <w:r>
        <w:rPr>
          <w:sz w:val="20"/>
          <w:szCs w:val="20"/>
          <w:lang w:val="en-US"/>
        </w:rPr>
        <w:t>BASE</w:t>
      </w:r>
      <w:r>
        <w:rPr>
          <w:sz w:val="20"/>
          <w:szCs w:val="20"/>
        </w:rPr>
        <w:t>64.</w:t>
      </w:r>
    </w:p>
    <w:sectPr>
      <w:type w:val="continuous"/>
      <w:pgSz w:w="11906" w:h="16838"/>
      <w:pgMar w:left="1134" w:right="851" w:gutter="0" w:header="709" w:top="96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333333"/>
      <w:sz w:val="21"/>
    </w:rPr>
  </w:style>
  <w:style w:type="character" w:styleId="WW8Num14z0">
    <w:name w:val="WW8Num14z0"/>
    <w:qFormat/>
    <w:rPr>
      <w:rFonts w:cs="Helvetica"/>
    </w:rPr>
  </w:style>
  <w:style w:type="character" w:styleId="WW8Num17z1">
    <w:name w:val="WW8Num17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Helvetica"/>
    </w:rPr>
  </w:style>
  <w:style w:type="character" w:styleId="WW8Num22z0">
    <w:name w:val="WW8Num22z0"/>
    <w:qFormat/>
    <w:rPr>
      <w:rFonts w:cs="Helvetica"/>
    </w:rPr>
  </w:style>
  <w:style w:type="character" w:styleId="WW8Num23z3">
    <w:name w:val="WW8Num23z3"/>
    <w:qFormat/>
    <w:rPr>
      <w:rFonts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Arial" w:hAnsi="Arial" w:cs="Arial"/>
      <w:color w:val="333333"/>
      <w:sz w:val="21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Helvetic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elpdesk@rupto.ru" TargetMode="External"/><Relationship Id="rId5" Type="http://schemas.openxmlformats.org/officeDocument/2006/relationships/hyperlink" Target="http://e-trust.gosuslugi.ru/CA" TargetMode="External"/><Relationship Id="rId6" Type="http://schemas.openxmlformats.org/officeDocument/2006/relationships/hyperlink" Target="http://e-trust.gosuslugi.ru/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заявления на присоединение к АС БДЭ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4:00Z</dcterms:created>
  <dc:creator>Даниил Быков</dc:creator>
  <dc:description/>
  <dc:language>en-US</dc:language>
  <cp:lastModifiedBy>owner</cp:lastModifiedBy>
  <cp:lastPrinted>2013-04-09T10:20:00Z</cp:lastPrinted>
  <dcterms:modified xsi:type="dcterms:W3CDTF">2014-03-20T08:14:00Z</dcterms:modified>
  <cp:revision>2</cp:revision>
  <dc:subject/>
  <dc:title>Исх</dc:title>
</cp:coreProperties>
</file>