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НЫ-УЧАСТ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Х ОРГАНИЗАЦИЙ, СОГЛАШЕНИЙ И ДОГОВОРОВ</w:t>
      </w:r>
    </w:p>
    <w:p>
      <w:pPr>
        <w:pStyle w:val="Normal"/>
        <w:jc w:val="center"/>
        <w:rPr/>
      </w:pPr>
      <w:r>
        <w:rPr>
          <w:b/>
          <w:sz w:val="24"/>
        </w:rPr>
        <w:t>(по состоянию на 15 января 2014 г.)</w:t>
      </w:r>
    </w:p>
    <w:p>
      <w:pPr>
        <w:pStyle w:val="TextBodyIndent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 xml:space="preserve">Международные соглашения и организации в области интеллектуальной собственности </w:t>
      </w:r>
    </w:p>
    <w:p>
      <w:pPr>
        <w:pStyle w:val="TextBodyIndent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,_УЧРЕЖДАЮЩАЯ_ВСЕМИРНУЮ">
        <w:r>
          <w:rPr>
            <w:rStyle w:val="InternetLink"/>
            <w:b/>
          </w:rPr>
          <w:t>Конвенция, учреждающая Всемирную Организацию интеллектуальной собственности - Конвенция ВОИС</w:t>
        </w:r>
      </w:hyperlink>
    </w:p>
    <w:p>
      <w:pPr>
        <w:pStyle w:val="TextBodyIndent"/>
        <w:widowControl/>
        <w:jc w:val="both"/>
        <w:rPr/>
      </w:pPr>
      <w:hyperlink w:anchor="_ДОГОВОР_О_ПАТЕНТНОМ">
        <w:r>
          <w:rPr>
            <w:rStyle w:val="InternetLink"/>
            <w:b/>
          </w:rPr>
          <w:t>Договор о патентном праве – PLT</w:t>
        </w:r>
      </w:hyperlink>
      <w:r>
        <w:rPr>
          <w:b w:val="false"/>
        </w:rPr>
        <w:t xml:space="preserve"> </w:t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ДОГОВОР_О_ЗАКОНАХ">
        <w:r>
          <w:rPr>
            <w:rStyle w:val="InternetLink"/>
            <w:b/>
          </w:rPr>
          <w:t>Договор о законах по товарным знакам –</w:t>
        </w:r>
        <w:r>
          <w:rPr>
            <w:rStyle w:val="InternetLink"/>
            <w:b/>
            <w:lang w:val="en-US"/>
          </w:rPr>
          <w:t>TLT</w:t>
        </w:r>
      </w:hyperlink>
    </w:p>
    <w:p>
      <w:pPr>
        <w:pStyle w:val="TextBodyIndent"/>
        <w:widowControl/>
        <w:jc w:val="both"/>
        <w:rPr/>
      </w:pPr>
      <w:hyperlink w:anchor="_СИНГАПУРСКИЙ_ДОГОВОР_О">
        <w:r>
          <w:rPr>
            <w:rStyle w:val="InternetLink"/>
            <w:b/>
          </w:rPr>
          <w:t>Сингапурский договор о законах по товарным знакам</w:t>
        </w:r>
      </w:hyperlink>
      <w:r>
        <w:rPr>
          <w:b w:val="false"/>
        </w:rPr>
        <w:t xml:space="preserve"> </w:t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ДОГОВОР_ВОИС_ПО">
        <w:r>
          <w:rPr>
            <w:rStyle w:val="InternetLink"/>
            <w:b/>
          </w:rPr>
          <w:t>Договор ВОИС по авторскому праву</w:t>
        </w:r>
      </w:hyperlink>
    </w:p>
    <w:p>
      <w:pPr>
        <w:pStyle w:val="TextBodyIndent"/>
        <w:widowControl/>
        <w:jc w:val="both"/>
        <w:rPr/>
      </w:pPr>
      <w:hyperlink w:anchor="_ДОГОВОР_ВОИС_ПО_">
        <w:r>
          <w:rPr>
            <w:rStyle w:val="InternetLink"/>
            <w:b/>
          </w:rPr>
          <w:t>Договор ВОИС по исполнениям и фонограммам</w:t>
        </w:r>
      </w:hyperlink>
      <w:r>
        <w:rPr>
          <w:b w:val="false"/>
        </w:rPr>
        <w:t xml:space="preserve"> </w:t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ПАРИЖСКАЯ_КОНВЕНЦИЯ">
        <w:r>
          <w:rPr>
            <w:rStyle w:val="InternetLink"/>
            <w:b/>
          </w:rPr>
          <w:t>Парижская конвенция по охране промышленной собственности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>Международные соглашения и организации по вопросам правовой охраны изобретений</w:t>
      </w:r>
    </w:p>
    <w:p>
      <w:pPr>
        <w:pStyle w:val="TextBodyIndent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Indent"/>
        <w:widowControl/>
        <w:jc w:val="both"/>
        <w:rPr/>
      </w:pPr>
      <w:hyperlink w:anchor="_ДОГОВОР_О_ПАТЕНТНОЙ">
        <w:r>
          <w:rPr>
            <w:rStyle w:val="InternetLink"/>
            <w:b/>
          </w:rPr>
          <w:t>Договор о патентной кооперации – Договор РСТ</w:t>
        </w:r>
      </w:hyperlink>
      <w:r>
        <w:rPr>
          <w:b w:val="false"/>
        </w:rPr>
        <w:t xml:space="preserve"> </w:t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ВАШИНГТОНСКИЙ_ДОГОВОР_ОБ">
        <w:r>
          <w:rPr>
            <w:rStyle w:val="InternetLink"/>
            <w:b/>
          </w:rPr>
          <w:t>Вашингтонский договор об интеллектуальной собственности в отношении интегральных микросхем</w:t>
        </w:r>
      </w:hyperlink>
    </w:p>
    <w:p>
      <w:pPr>
        <w:pStyle w:val="TextBodyIndent"/>
        <w:widowControl/>
        <w:jc w:val="both"/>
        <w:rPr/>
      </w:pPr>
      <w:hyperlink w:anchor="_БУДАПЕШТСКИЙ_ДОГОВОР_О">
        <w:r>
          <w:rPr>
            <w:rStyle w:val="InternetLink"/>
            <w:b/>
          </w:rPr>
          <w:t>Будапештский договор о международном признании депонирования микроорганизмов для целей патентной процедуры</w:t>
        </w:r>
      </w:hyperlink>
      <w:r>
        <w:rPr>
          <w:b w:val="false"/>
        </w:rPr>
        <w:t xml:space="preserve"> </w:t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МЕЖДУНАРОДНАЯ_КОНВЕНЦИЯ">
        <w:r>
          <w:rPr>
            <w:rStyle w:val="InternetLink"/>
            <w:b/>
          </w:rPr>
          <w:t>Международная конвенция по охране новых сортов растений – Конвенция УПОВ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СТРАСБУРГСКОЕ_СОГЛАШЕНИЕ">
        <w:r>
          <w:rPr>
            <w:rStyle w:val="InternetLink"/>
            <w:b/>
          </w:rPr>
          <w:t>Страсбургское соглашение о Международной патентной классификации (МПК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_О_БИОЛОГИЧЕСКИХ">
        <w:r>
          <w:rPr>
            <w:rStyle w:val="InternetLink"/>
            <w:b/>
          </w:rPr>
          <w:t>Конвенция о биологических ресурсах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КАРТАХЕНСКИЙ_ПРОТОКОЛ_О">
        <w:r>
          <w:rPr>
            <w:rStyle w:val="InternetLink"/>
            <w:b/>
          </w:rPr>
          <w:t>Картахенский протокол о биологической безопасности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>Европейские региональные соглашения и организации в области охраны промышленной собственности</w:t>
      </w:r>
    </w:p>
    <w:p>
      <w:pPr>
        <w:pStyle w:val="TextBodyIndent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_О_ВЫДАЧЕ">
        <w:r>
          <w:rPr>
            <w:rStyle w:val="InternetLink"/>
            <w:b/>
          </w:rPr>
          <w:t>Конвенция о выдаче европейских патентов – Европейская патентная конвенция (ЕПК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ЛОНДОНСКОЕ_СОГЛАШЕНИЕ">
        <w:r>
          <w:rPr>
            <w:rStyle w:val="InternetLink"/>
            <w:b/>
          </w:rPr>
          <w:t>Лондонское соглашение (Соглашение о применении ст. 65 ЕПК 2000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_О_ЕВРОПЕЙСКОМ">
        <w:r>
          <w:rPr>
            <w:rStyle w:val="InternetLink"/>
            <w:b/>
          </w:rPr>
          <w:t>Конвенция о европейском патенте для Общего рынка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_ПО_ВОПРОСАМ">
        <w:r>
          <w:rPr>
            <w:rStyle w:val="InternetLink"/>
            <w:b/>
          </w:rPr>
          <w:t>Конвенция по вопросам интеллектуальной собственности Бенилюкса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ЕВРОПЕЙСКАЯ_КОНВЕНЦИЯ_О">
        <w:r>
          <w:rPr>
            <w:rStyle w:val="InternetLink"/>
            <w:b/>
          </w:rPr>
          <w:t>Европейская конвенция о формальных требованиях к патентным заявкам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КОНВЕНЦИЯ_ОБ_УНИФИКАЦИИ">
        <w:r>
          <w:rPr>
            <w:rStyle w:val="InternetLink"/>
            <w:b/>
          </w:rPr>
          <w:t>Конвенция об унификации некоторых понятий материального патентного права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>Евразийские региональные соглашения и организации в области охраны промышленной собственности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ЕВРАЗИЙСКАЯ_ПАТЕНТНАЯ_КОНВЕНЦИЯ">
        <w:r>
          <w:rPr>
            <w:rStyle w:val="InternetLink"/>
            <w:b/>
            <w:sz w:val="24"/>
          </w:rPr>
          <w:t>Евразийская патентная конвенция (ЕАПК)</w:t>
        </w:r>
      </w:hyperlink>
    </w:p>
    <w:p>
      <w:pPr>
        <w:pStyle w:val="TextBodyIndent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>Африканские региональные соглашения и организации в области охраны интеллектуальной собственности</w:t>
      </w:r>
    </w:p>
    <w:p>
      <w:pPr>
        <w:pStyle w:val="TextBodyIndent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СОГЛАШЕНИЕ_О_СОЗДАНИИ">
        <w:r>
          <w:rPr>
            <w:rStyle w:val="InternetLink"/>
            <w:b/>
          </w:rPr>
          <w:t>Соглашение о создании Африканской организации интеллектуальной собственности (ОАПИ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СОГЛАШЕНИЕ_О_СОЗДАНИИ_">
        <w:r>
          <w:rPr>
            <w:rStyle w:val="InternetLink"/>
            <w:b/>
          </w:rPr>
          <w:t>Соглашение о создании Африканской региональной организации интеллектуальной собственности (АРИПО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ПРОТОКОЛ_О_ПАТЕНТАХ">
        <w:r>
          <w:rPr>
            <w:rStyle w:val="InternetLink"/>
            <w:b/>
          </w:rPr>
          <w:t>Протокол о патентах и промышленный образцах (Харарский протокол)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hyperlink w:anchor="_БАНДЖУЛЬСКИЙ_ПРОТОКОЛ_О">
        <w:r>
          <w:rPr>
            <w:rStyle w:val="InternetLink"/>
            <w:b/>
          </w:rPr>
          <w:t>Банджульский протокол о товарных знаках</w:t>
        </w:r>
      </w:hyperlink>
    </w:p>
    <w:p>
      <w:pPr>
        <w:pStyle w:val="TextBodyIndent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jc w:val="both"/>
        <w:rPr/>
      </w:pPr>
      <w:r>
        <w:rPr>
          <w:b w:val="false"/>
          <w:i/>
        </w:rPr>
        <w:t>Международные соглашения и организации в области правовой охраны промышленных образцов</w:t>
      </w:r>
    </w:p>
    <w:p>
      <w:pPr>
        <w:pStyle w:val="TextBodyIndent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Indent"/>
        <w:widowControl/>
        <w:jc w:val="both"/>
        <w:rPr>
          <w:b w:val="false"/>
          <w:b w:val="false"/>
        </w:rPr>
      </w:pPr>
      <w:hyperlink w:anchor="_ГААГСКОЕ_СОГЛАШЕНИЕ_О">
        <w:r>
          <w:rPr>
            <w:rStyle w:val="InternetLink"/>
            <w:b/>
          </w:rPr>
          <w:t>Гаагское соглашение о международном депонировании промышленных образцов</w:t>
        </w:r>
      </w:hyperlink>
    </w:p>
    <w:p>
      <w:pPr>
        <w:pStyle w:val="BodyText2"/>
        <w:widowControl/>
        <w:jc w:val="both"/>
        <w:rPr/>
      </w:pPr>
      <w:hyperlink w:anchor="_ЛОКАРНСКОЕ_СОГЛАШЕНИЕ_ОБ">
        <w:r>
          <w:rPr>
            <w:rStyle w:val="InternetLink"/>
            <w:b/>
            <w:sz w:val="24"/>
          </w:rPr>
          <w:t>Локарнское соглашение об учреждении международной классификации промышленных образцов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both"/>
        <w:rPr/>
      </w:pPr>
      <w:r>
        <w:rPr>
          <w:b w:val="false"/>
          <w:i/>
          <w:sz w:val="24"/>
          <w:szCs w:val="24"/>
        </w:rPr>
        <w:t>Международные соглашения и организации в области правовой охраны товарных знаков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МАДРИДСКОЕ_СОГЛАШЕНИЕ_О">
        <w:r>
          <w:rPr>
            <w:rStyle w:val="InternetLink"/>
            <w:b/>
            <w:sz w:val="24"/>
          </w:rPr>
          <w:t>Мадридское соглашение о международной регистрации знаков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ПРОТОКОЛ_К_МАДРИДСКОМУ">
        <w:r>
          <w:rPr>
            <w:rStyle w:val="InternetLink"/>
            <w:b/>
            <w:sz w:val="24"/>
          </w:rPr>
          <w:t>Протокол к Мадридскому соглашению о международной регистрации знаков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НИЦЦКОЕ_СОГЛАШЕНИЕ_О">
        <w:r>
          <w:rPr>
            <w:rStyle w:val="InternetLink"/>
            <w:b/>
            <w:sz w:val="24"/>
          </w:rPr>
          <w:t>Ниццкое соглашение о международной классификации товаров и услуг для регистрации знаков (МКТУ)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ВЕНСКОЕ_СОГЛАШЕНИЕ_ОБ">
        <w:r>
          <w:rPr>
            <w:rStyle w:val="InternetLink"/>
            <w:b/>
            <w:sz w:val="24"/>
          </w:rPr>
          <w:t>Венское соглашение об учреждении международной классификации изобразительных элементов товарных знаков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both"/>
        <w:rPr/>
      </w:pPr>
      <w:r>
        <w:rPr>
          <w:b w:val="false"/>
          <w:i/>
          <w:sz w:val="24"/>
          <w:szCs w:val="24"/>
        </w:rPr>
        <w:t>Международные соглашения и организации в области правовой охраны указаний и наименований мест происхождения товаров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widowControl/>
        <w:jc w:val="both"/>
        <w:rPr/>
      </w:pPr>
      <w:hyperlink w:anchor="_МАДРИДСКОЕ_СОГЛАШЕНИЕ_О_">
        <w:r>
          <w:rPr>
            <w:rStyle w:val="InternetLink"/>
            <w:b/>
            <w:sz w:val="24"/>
          </w:rPr>
          <w:t>Мадридское соглашение о пресечении ложных или вводящих в заблуждение указаний происхождения на товарах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ЛИССАБОНСКОЕ_СОГЛАШЕНИЕ_ОБ">
        <w:r>
          <w:rPr>
            <w:rStyle w:val="InternetLink"/>
            <w:b/>
            <w:sz w:val="24"/>
          </w:rPr>
          <w:t>Лиссабонское соглашение об охране наименований мест происхождения и их международной регистрации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НАЙРОБСКИЙ_ДОГОВОР">
        <w:r>
          <w:rPr>
            <w:rStyle w:val="InternetLink"/>
            <w:b/>
            <w:sz w:val="24"/>
          </w:rPr>
          <w:t>Найробский договор об охране олимпийского символа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szCs w:val="24"/>
        </w:rPr>
        <w:t>Международные соглашения и организации в области а</w:t>
      </w:r>
      <w:r>
        <w:rPr>
          <w:b w:val="false"/>
          <w:i/>
          <w:sz w:val="24"/>
        </w:rPr>
        <w:t>вторского права и смежных прав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widowControl/>
        <w:jc w:val="both"/>
        <w:rPr/>
      </w:pPr>
      <w:hyperlink w:anchor="_БЕРНСКАЯ_КОНВЕНЦИЯ_ОБ">
        <w:r>
          <w:rPr>
            <w:rStyle w:val="InternetLink"/>
            <w:b/>
            <w:sz w:val="24"/>
          </w:rPr>
          <w:t>Бернская конвенция об охране литературных и художественных произведений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/>
      </w:pPr>
      <w:hyperlink w:anchor="_ВСЕМИРНАЯ_КОНВЕНЦИЯ_ОБ">
        <w:r>
          <w:rPr>
            <w:rStyle w:val="InternetLink"/>
            <w:b/>
            <w:sz w:val="24"/>
          </w:rPr>
          <w:t>Всемирная конвенция об авторском праве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/>
      </w:pPr>
      <w:hyperlink w:anchor="_МЕЖДУНАРОДНАЯ_КОНВЕНЦИЯ_">
        <w:r>
          <w:rPr>
            <w:rStyle w:val="InternetLink"/>
            <w:b/>
            <w:sz w:val="24"/>
          </w:rPr>
          <w:t>Международная конвенция по охране интересов исполнителей, производителей фонограмм и органов вещания – Римская конвенция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/>
      </w:pPr>
      <w:hyperlink w:anchor="_КОНВЕНЦИЯ_ОБ_ОХРАНЕ">
        <w:r>
          <w:rPr>
            <w:rStyle w:val="InternetLink"/>
            <w:b/>
            <w:sz w:val="24"/>
          </w:rPr>
          <w:t>Конвенция об охране интересов производителей фонограмм от незаконного воспроизводства их фонограмм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/>
      </w:pPr>
      <w:hyperlink w:anchor="_КОНВЕНЦИЯ_О_РАСПРОСТРАНЕНИИ">
        <w:r>
          <w:rPr>
            <w:rStyle w:val="InternetLink"/>
            <w:b/>
            <w:sz w:val="24"/>
          </w:rPr>
          <w:t>Конвенция о распространении несущих программы сигналов, передаваемых через спутники - Конвенция о сателлитах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ДОГОВОР_О_РЕГИСТРАЦИИ">
        <w:r>
          <w:rPr>
            <w:rStyle w:val="InternetLink"/>
            <w:b/>
            <w:sz w:val="24"/>
          </w:rPr>
          <w:t>Договор о регистрации аудиовизуальных произведений - Договор о регистрации фильмов</w:t>
        </w:r>
      </w:hyperlink>
    </w:p>
    <w:p>
      <w:pPr>
        <w:pStyle w:val="Normal"/>
        <w:rPr>
          <w:sz w:val="24"/>
          <w:szCs w:val="24"/>
        </w:rPr>
      </w:pPr>
      <w:hyperlink w:anchor="_ПЕКИНСКИЙ_ДОГОВОР_ПО">
        <w:r>
          <w:rPr>
            <w:rStyle w:val="InternetLink"/>
            <w:sz w:val="24"/>
            <w:szCs w:val="24"/>
          </w:rPr>
          <w:t>Пекинский договор по аудиовизуальным исполнениям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jc w:val="both"/>
        <w:rPr>
          <w:b w:val="false"/>
          <w:b w:val="false"/>
          <w:i/>
          <w:i/>
          <w:spacing w:val="-4"/>
          <w:sz w:val="24"/>
          <w:szCs w:val="24"/>
        </w:rPr>
      </w:pPr>
      <w:r>
        <w:rPr>
          <w:b w:val="false"/>
          <w:i/>
          <w:spacing w:val="-4"/>
          <w:sz w:val="24"/>
          <w:szCs w:val="24"/>
        </w:rPr>
        <w:t>Международные соглашения и организации в области торговли, конкуренции и пр.</w:t>
      </w:r>
    </w:p>
    <w:p>
      <w:pPr>
        <w:pStyle w:val="BodyText2"/>
        <w:widowControl/>
        <w:jc w:val="both"/>
        <w:rPr>
          <w:b w:val="false"/>
          <w:b w:val="false"/>
          <w:i/>
          <w:i/>
          <w:spacing w:val="-4"/>
          <w:sz w:val="10"/>
          <w:szCs w:val="10"/>
        </w:rPr>
      </w:pPr>
      <w:r>
        <w:rPr>
          <w:b w:val="false"/>
          <w:i/>
          <w:spacing w:val="-4"/>
          <w:sz w:val="10"/>
          <w:szCs w:val="10"/>
        </w:rPr>
      </w:r>
    </w:p>
    <w:p>
      <w:pPr>
        <w:pStyle w:val="BodyText2"/>
        <w:widowControl/>
        <w:jc w:val="both"/>
        <w:rPr/>
      </w:pPr>
      <w:hyperlink w:anchor="_ДОГОВОР_О_СОЗДАНИИ_">
        <w:r>
          <w:rPr>
            <w:rStyle w:val="InternetLink"/>
            <w:b/>
            <w:sz w:val="24"/>
          </w:rPr>
          <w:t>Договор о создании Европейского союза – Договор ЕС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w:anchor="_СОГЛАШЕНИЕ_ОБ_УЧРЕЖДЕНИИ">
        <w:r>
          <w:rPr>
            <w:rStyle w:val="InternetLink"/>
            <w:b/>
            <w:sz w:val="24"/>
          </w:rPr>
          <w:t>Соглашение об учреждении Всемирной торговой организации (ВТО)</w:t>
        </w:r>
      </w:hyperlink>
    </w:p>
    <w:p>
      <w:pPr>
        <w:pStyle w:val="TextBodyIndent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_КОНВЕНЦИЯ,_УЧРЕЖДАЮЩАЯ_ВСЕМИРНУЮ"/>
      <w:bookmarkEnd w:id="0"/>
      <w:r>
        <w:rPr>
          <w:b/>
          <w:sz w:val="24"/>
          <w:szCs w:val="24"/>
        </w:rPr>
        <w:t xml:space="preserve">КОНВЕНЦИЯ, УЧРЕЖДАЮЩАЯ ВСЕМИРНУЮ ОРГАНИЗАЦИЮ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ИНТЕЛЛЕКТУАЛЬНОЙ СОБСТВЕ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венция ВОИС (1967 г.), измененная в 1979 г.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4 марта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 w:val="24"/>
            <w:szCs w:val="24"/>
          </w:rPr>
          <w:t>http://www.rupto.ru/rupto/portal/34ca5b55-1768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http://www.wipo.int/treaties/en/convention/trtdocs_wo029.html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77" w:right="794" w:gutter="0" w:header="454" w:top="794" w:footer="454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10.08.197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11.08.197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25.12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30.06.199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16.04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Ангола (15.04.198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дорра (28.10.19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тигуа и Барбуда (17.03.200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гентина (08.10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22.04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фганистан (13.12.200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гамы (04.01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нгладеш (11.05.198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рбадос (05.10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22.06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Белиз (17.06.2000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31.01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09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19.05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ивия (06.07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01.03.199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15.04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азилия (20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уней Даруссалам (21.04.19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23.08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унди (30.03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Бутан (16.03.19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ануату (02.03.201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атикан (20.04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есуэла (23.11.198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ьетнам (02.07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бон (06.06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ити (02.11.198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йана (25.10.19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мбия (10.12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12.06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Гватемала (30.04.198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13.11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-Бисау (28.06.198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19.09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15.11.198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нада (22.09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04.03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емократическая Республика Конго (28.01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жибути (13.05.200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Доминика (26.09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Доминиканская Республика (27.06.2000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21.04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амбия (14.05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имбабве (29.12.198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зраиль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ия (01.05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18.12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ордания (12.07.197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к (21.01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н (14.03.200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ландия (13.09.198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20.04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Йемен (29.03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бо-Верде (07.07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боджа (25.07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ерун (03.11.197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нада (26.06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тар (03.09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ения (05.10.197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26.10.198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ирибати (19.07.201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3.06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04.05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морские острова (03.04.200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 (02.12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йская Народно-Демократическая Республика (17.08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01.03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10.06.198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от д’Ивуар (б. Берег Слоновой Кости) (01.05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ба (27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вейт (14.07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ос (17.01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21.01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есото (18.11.198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берия (08.03.198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ан (30.12.198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ия (28.09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30.04. 199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21.05.197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Люксембург (19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кий (21.09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тания (17.09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дагаскар (22.12.198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08.09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ави (11.06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айзия (01.01.198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и (14.08.198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ьдивы (12.05.200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ьта (07.12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рокко (27.07.197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ексика (14.06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Мозамбик (23.12.199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лдова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нако (03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нголия (28.02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ьянма (15.05.200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амибия (23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епал (04.02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 (18.05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ия (09.04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дерланды (09.01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карагуа (05.05.198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овая Зеландия (20.06.198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Норвегия (08.06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бъединенная Республика Танзания (30.12.198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24.09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ман (19.02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кистан (06.01.197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нама (17.09.198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пуа-Новая Гвинея (10.07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рагвай (20.06.198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еру (04.09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льша (23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ртугалия (27.04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анда (03.02.198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мын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львадор (18.09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моа (11.10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н-Марино (26.06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н-Томе и Принсипи (12.05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удовская Аравия (22.05.198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вазиленд (18.08.198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йшельские острова (16.03.200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егал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Винсент и Гренадины (29.08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Китс и Невис (16.11.199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Люсия (21.08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рбия (27.04.199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нгапур (10.12.199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рийская Арабская Республика (18.11.200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Словения (25.06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25.08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мали (18.11.198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дан (15.02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ринам (25.11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ьерра-Леоне (18.05.198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иланд (25.12.198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го (28.04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нга (14.06.200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6.08.198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Тувалу (04.06.201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нис (28.11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кменистан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ция (12.05.197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ганда (18.10.197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збекистан (25.12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краина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ругвай (21.12.197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джи (11.03.197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липпины (14.07.198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нляндия (08.09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ранция (18.10.197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Хорватия (08.10.199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Центральноафриканская Республика (23.08.197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ад (26.09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или (25.06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йцар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ция (26.04.1970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ри-Ланка (20.09.197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дор (22.05.198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ториальная Гвинея (26.06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ритрея (20.02.199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стония (05.02.1994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фиопия (19.02.199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Южная Африка (23.03.1975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Ямайка (25.12.197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Япония (20.04.1975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стран на английском языке размещен </w:t>
      </w:r>
      <w:r>
        <w:rPr>
          <w:sz w:val="24"/>
        </w:rPr>
        <w:t>в Интернете по адресу:</w:t>
      </w:r>
    </w:p>
    <w:p>
      <w:pPr>
        <w:pStyle w:val="TextBody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wipo.int/treaties/en/ShowResults.jsp?lang=en&amp;treaty_id=1</w:t>
        </w:r>
      </w:hyperlink>
    </w:p>
    <w:p>
      <w:pPr>
        <w:pStyle w:val="TextBody"/>
        <w:rPr>
          <w:sz w:val="24"/>
        </w:rPr>
      </w:pPr>
      <w:hyperlink r:id="rId11">
        <w:r>
          <w:rPr>
            <w:rStyle w:val="InternetLink"/>
            <w:sz w:val="24"/>
            <w:szCs w:val="24"/>
          </w:rPr>
          <w:t>http://www.wipo.int/export/sites/www/treaties/en/documents/pdf/wipo_convention.pdf</w:t>
        </w:r>
      </w:hyperlink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_ДОГОВОР_О_ПАТЕНТНОМ"/>
      <w:bookmarkEnd w:id="1"/>
      <w:r>
        <w:rPr>
          <w:b/>
          <w:sz w:val="24"/>
          <w:szCs w:val="24"/>
        </w:rPr>
        <w:t>ДОГОВОР О ПАТЕНТНОМ ПРАВЕ – PL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Женева, 2000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sz w:val="24"/>
            <w:szCs w:val="24"/>
          </w:rPr>
          <w:t>http://www.rupto.ru/rupto/portal/abd4733f-1768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13">
        <w:r>
          <w:rPr>
            <w:rStyle w:val="InternetLink"/>
            <w:sz w:val="24"/>
          </w:rPr>
          <w:t>http://www.wipo.int/treaties/en/ip/plt/trtdocs_wo038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16.03.2009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17.05.2010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17.09.2013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15.12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09.05.2012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22.03.2006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12.03.2008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27.05.2012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06.11.2013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19.10.2011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12.06.2010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3.02.2012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18.12.2009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Македония (22.04.2010)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гер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27.12.2010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ман (16.07.2007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12.08.2009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аудовская Аравия (03.08.2013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Сербия (20.08.2010)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ен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18.12.2013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збекистан (19.07.2006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нляндия (26.03.2006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05.01.2010</w:t>
      </w:r>
      <w:r>
        <w:rPr>
          <w:sz w:val="24"/>
          <w:lang w:val="en-US"/>
        </w:rPr>
        <w:t>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28.04.2005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Черногория (09.03.2012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1.07.2008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27.12.2007)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28.04.2005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360" w:leader="none"/>
        </w:tabs>
        <w:ind w:firstLine="540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wipo.int/treaties/en/ShowResults.jsp?lang=en&amp;treaty_id=4</w:t>
        </w:r>
      </w:hyperlink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www.wipo.int/export/sites/www/treaties/en/documents/pdf/plt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" w:name="_ДОГОВОР_О_ЗАКОНАХ"/>
      <w:bookmarkEnd w:id="2"/>
      <w:r>
        <w:rPr>
          <w:b/>
          <w:bCs/>
          <w:sz w:val="24"/>
        </w:rPr>
        <w:t xml:space="preserve">ДОГОВОР О ЗАКОНАХ ПО ТОВАРНЫМ ЗНАКАМ – </w:t>
      </w:r>
      <w:r>
        <w:rPr>
          <w:b/>
          <w:bCs/>
          <w:sz w:val="24"/>
          <w:lang w:val="en-US"/>
        </w:rPr>
        <w:t>TLT</w:t>
      </w:r>
    </w:p>
    <w:p>
      <w:pPr>
        <w:pStyle w:val="TextBody"/>
        <w:jc w:val="center"/>
        <w:rPr/>
      </w:pPr>
      <w:r>
        <w:rPr>
          <w:b/>
          <w:bCs/>
          <w:sz w:val="24"/>
        </w:rPr>
        <w:t>(Женева, 1994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sz w:val="24"/>
            <w:szCs w:val="24"/>
          </w:rPr>
          <w:t>http://www.rupto.ru/rupto/portal/ac9997bd-1768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17">
        <w:r>
          <w:rPr>
            <w:rStyle w:val="InternetLink"/>
            <w:sz w:val="24"/>
          </w:rPr>
          <w:t>http://www.wipo.int/treaties/en/ip/tlt/trtdocs_wo027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21.01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18.03.200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11.08.201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2.12.200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01.08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26.11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16.10.2004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22.04.200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28.01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3.12.2011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07.10.199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05.09.199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Ирландия (13.10.199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7.03.199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26.04.2011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07.11.200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17.04.199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13.04.201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25.02.2003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17.10.200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15.08.200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28.12.199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27.04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Лихтенштейн (17.03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11.08.201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окко (06.07.200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01.08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ако (27.09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11.08.201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карагуа (22.09.200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ман (16.10.200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нама (07.09.201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еру (06.11.2009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11.05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28.07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альвадор (14.11.200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15.09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09.07.199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ения (26.05.2002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12.08.2000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6.04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ция (01.01.2005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збекистан (04.09.1998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01.08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15.12.200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04.07.200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рногория (03.06.2006 г.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8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или (05.08.2011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1.05.1997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ри-Ланка (01.08.1996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07.01.2003)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пония (01.04.1997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Normal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wipo.int/treaties/en/ShowResults.jsp?lang=en&amp;treaty_id=5</w:t>
        </w:r>
      </w:hyperlink>
    </w:p>
    <w:p>
      <w:pPr>
        <w:pStyle w:val="Normal"/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www.wipo.int/export/sites/www/treaties/en/documents/pdf/tlt.pdf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3" w:name="_СИНГАПУРСКИЙ_ДОГОВОР_О"/>
      <w:bookmarkEnd w:id="3"/>
      <w:r>
        <w:rPr>
          <w:b/>
          <w:bCs/>
          <w:sz w:val="24"/>
        </w:rPr>
        <w:t>СИНГАПУРСКИЙ ДОГОВОР О ЗАКОНАХ ПО ТОВАРНЫМ ЗНАКАМ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Сингапур, 2006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3 феврал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/>
      </w:pPr>
      <w:hyperlink r:id="rId20">
        <w:r>
          <w:rPr>
            <w:rStyle w:val="InternetLink"/>
            <w:sz w:val="24"/>
            <w:szCs w:val="24"/>
          </w:rPr>
          <w:t>http://www.rupto.ru/rupto/portal/ac59cfd0-1768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21">
        <w:r>
          <w:rPr>
            <w:rStyle w:val="InternetLink"/>
            <w:sz w:val="24"/>
          </w:rPr>
          <w:t>http://www.wipo.int/treaties/en/ip/singapore/singapore_treaty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17.09.2013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13.05.2014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08.01.2014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люкс (08.01.2014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21.06.2012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20.09.2013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Исландия (14.12.2012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8.05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21.09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05.09.2012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14.08.2013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03.03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08.01.2014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06.10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03.03.2011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08.01.2014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овая Зеландия (10.12.2012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02.07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18.12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19.11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ингапур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16.05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pacing w:val="-4"/>
          <w:sz w:val="24"/>
        </w:rPr>
        <w:t>Соединенные Штаты Америки</w:t>
      </w:r>
      <w:r>
        <w:rPr>
          <w:spacing w:val="-6"/>
          <w:sz w:val="24"/>
        </w:rPr>
        <w:t xml:space="preserve">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24.05.2010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Франция (28.11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13.04.2011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16.12.2011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16.03.2009)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14.08.2009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www.wipo.int/treaties/en/ShowResults.jsp?lang=en&amp;treaty_id=30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wipo.int/export/sites/www/treaties/en/documents/pdf/singapore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ДОГОВОР_ВОИС_ПО"/>
      <w:bookmarkStart w:id="5" w:name="_ДОГОВОР_ВОИС_ПО"/>
      <w:bookmarkEnd w:id="5"/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ВОИС ПО АВТОРСКОМУ ПРАВУ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Женева, 1996 г.)</w:t>
      </w:r>
    </w:p>
    <w:p>
      <w:pPr>
        <w:pStyle w:val="TextBody"/>
        <w:widowControl/>
        <w:jc w:val="center"/>
        <w:rPr>
          <w:i/>
          <w:i/>
          <w:sz w:val="24"/>
        </w:rPr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/>
      </w:pPr>
      <w:hyperlink r:id="rId24">
        <w:r>
          <w:rPr>
            <w:rStyle w:val="InternetLink"/>
            <w:sz w:val="24"/>
            <w:szCs w:val="24"/>
          </w:rPr>
          <w:t>http://www.rupto.ru/rupto/portal/ad862533-1769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25">
        <w:r>
          <w:rPr>
            <w:rStyle w:val="InternetLink"/>
            <w:sz w:val="24"/>
          </w:rPr>
          <w:t>http://www.wipo.int/treaties/en/ip/wct/trtdocs_wo033.html</w:t>
        </w:r>
      </w:hyperlink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Австралия (26.07.2007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11.04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06.08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31.01.201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гентин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06.03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15.12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30.08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16.04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5.11.2009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27.01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бон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18.11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атемала (04.02.2003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25.05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20.05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0.01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вропейский союз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ордания (27.04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12.11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атар (28.10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04.11.2003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9.06.2007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24.06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30.04.2007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04.02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йзия (27.12.201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и (24.04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та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окко (20.07.2011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ексик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25.10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карагуа (06.03.2003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14.07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ман (20.09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Панам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рагвай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еру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23.03.2004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ртугал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05.02.2009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альвадор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негал (18.05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нт-Люс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13.06.2003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ингапур (17.04.2005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ен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аджикистан (05.04.2009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ого (21.05.2003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ринидад и Тобаго (29.11.2008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ция (28.11.2008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ругвай (05.06.2009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липпины (04.10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Финлянд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или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1.07.2008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квадор (06.03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14.03.2010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майка (12.06.2002)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пония (06.03.200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http://www.wipo.int/treaties/en/ShowResults.jsp?lang=en&amp;treaty_id=16</w:t>
        </w:r>
      </w:hyperlink>
    </w:p>
    <w:p>
      <w:pPr>
        <w:pStyle w:val="TextBody"/>
        <w:widowControl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wipo.int/export/sites/www/treaties/en/documents/pdf/wct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6" w:name="_ДОГОВОР_ВОИС_ПО_"/>
      <w:bookmarkEnd w:id="6"/>
      <w:r>
        <w:rPr>
          <w:b/>
          <w:bCs/>
          <w:sz w:val="24"/>
        </w:rPr>
        <w:t>ДОГОВОР ВОИС ПО ИСПОЛНЕНИЯМ И ФОНОГРАММАМ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Женева, 1996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rupto.ru/rupto/portal/add18588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29">
        <w:r>
          <w:rPr>
            <w:rStyle w:val="InternetLink"/>
            <w:sz w:val="24"/>
          </w:rPr>
          <w:t>http://www.wipo.int/treaties/en/ip/wppt/trtdocs_wo034.html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26.07.2007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11.04.2006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31.01.2014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гентин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06.03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15.12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30.08.2006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16.04.2006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5.11.2009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27.01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бон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16.02.201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атемала (08.01.200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25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0.01.2006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Европейский союз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15.02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ордания (24.05.2004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12.11.2004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тар (28.10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02.12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9.06.2007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18.03.2009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15.08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30.04.2007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20.03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йзия (27.12.201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и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та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окко (20.07.2011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Мексик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25.10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14.03.2010</w:t>
      </w:r>
      <w:r>
        <w:rPr>
          <w:sz w:val="24"/>
          <w:lang w:val="en-US"/>
        </w:rPr>
        <w:t>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карагуа (06.03.200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09.06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ман (20.09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нам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рагвай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еру (18.07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21.10.200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Португал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05.02.2009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альвадор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негал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нт-Винсент и Гренадины (12.02.2011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нт-Люс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13.06.200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ингапур (17.04.2005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ен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аджикистан (24.08.2011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ого (21.05.2003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8.11.2008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ция (18.11.2008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ругвай (28.08.2008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липпины (04.10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нлянд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рногория (03.06.2006 г.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или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1.07.2008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квадор (20.05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14.03.2010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майка (12.06.2002)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пония (09.10.200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wipo.int/treaties/en/ShowResults.jsp?lang=en&amp;treaty_id=20</w:t>
        </w:r>
      </w:hyperlink>
    </w:p>
    <w:p>
      <w:pPr>
        <w:pStyle w:val="TextBody"/>
        <w:widowControl/>
        <w:rPr>
          <w:bCs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wipo.int/export/sites/www/treaties/en/documents/pdf/wppt.pdf</w:t>
        </w:r>
      </w:hyperlink>
    </w:p>
    <w:p>
      <w:pPr>
        <w:pStyle w:val="TextBody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7" w:name="_ПАРИЖСКАЯ_КОНВЕНЦИЯ"/>
      <w:bookmarkEnd w:id="7"/>
      <w:r>
        <w:rPr>
          <w:b/>
          <w:bCs/>
          <w:sz w:val="24"/>
          <w:szCs w:val="24"/>
        </w:rPr>
        <w:t>ПАРИЖСКАЯ КОНВ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ХРАНЕ ПРОМЫШЛЕННОЙ СОБСТВЕННОСТИ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Парижская Конвенция (1883 г.), пересмотренная в Брюсселе (1900 г.),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Вашингтоне (1911 г.), Гааге (1925 г.), Лондоне (1934 г.), Лиссабоне (1958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Стокгольме (1967 г.), и измененная в 1979 г. (Парижс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/>
      </w:pPr>
      <w:hyperlink r:id="rId32">
        <w:r>
          <w:rPr>
            <w:rStyle w:val="InternetLink"/>
            <w:sz w:val="24"/>
            <w:szCs w:val="24"/>
          </w:rPr>
          <w:t>http://www.rupto.ru/rupto/portal/ac1a7c1f-1768-11e1-bad7-9c8e9921fb2c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33">
        <w:r>
          <w:rPr>
            <w:rStyle w:val="InternetLink"/>
            <w:sz w:val="24"/>
          </w:rPr>
          <w:t>http://www.wipo.int/treaties/en/ip/paris/trtdocs_wo020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алия (10.10.192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ия (01.01.190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зербайджан (25.12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лбания (04.10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лжир (01.03.196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нгола (27.12.200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ндорра (02.06.200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нтигуа и Барбуда (17.03.20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ргентина (10.02.196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рмения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агамы (10.07.197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англадеш (03.03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арбадос (12.03.198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ахрейн (29.10.199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еларусь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елиз (17.06.20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ельг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енин (10.01.196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олгария (13.06.192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оливия (04.11.199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Босния и Герцеговина (01.03.199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отсвана (15.04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разил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руней Даруссалам (17.02.201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уркина-Фасо (19.11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урунди (03.09.197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Бутан (04.08.20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Ватикан (29.09.196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Великобритан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Венгрия (01.01.190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Венесуэла (12.09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Вьетнам (08.03.194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абон (29.02.196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аити (01.07.195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айана (25.10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амбия (21.01.199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ана (28.09.197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 xml:space="preserve">Гватемала (18.08.1998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винея (05.02.198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винея-Бисау (28.06.198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ермания (01.05.190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ондурас (04.02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ренада (22.09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реция (02.10.192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Грузия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Дания (01.10.18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Демократическая Республика Конго (31.01.197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Джибути (13.05.200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Доминика (07.08.199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1.07.189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Египет (01.07.195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Замбия (06.04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Зимбабве (18.04.198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зраиль (24.03.195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Индия (07.12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ндонезия (24.12.195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ордания (17.07.197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рак (24.01.197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ран (16.12.195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рландия (04.12.192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сландия (05.05.196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спан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Итал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Йемен (15.03.200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захстан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мбоджа (22.09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Камерун (10.05.196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нада (12.06.192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тар (05.07.200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ения (14.06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ипр (17.01.196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итай (19.03.198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олумбия (03.09.199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 xml:space="preserve">Коморские острова (03.04.2005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онго (02.09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орейская Народно-Демократическая Республика (10.06.198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Корея, Республика (04.05.198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оста-Рика (31.10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от д’Ивуар (б. Берег Слоновой Кости) (23.10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уба (17.11.190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ыргызстан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аос (08.10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атвия (07.09.199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есото (28.09.198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иберия (27.08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иван (01.09.192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ивия (28.09.197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Литва (22.05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ихтенштейн (14.07.193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Люксембург (30.06.192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врикий (24.09.197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вритания (11.04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дагаскар (21.12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кедония (08.09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ави (06.07.196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айзия (01.01.198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и (01.03.198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льта (20.10.196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арокко (30.07.191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Мексика (07.09.190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замбик (09.07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лдова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нако (29.04.195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Монголия (21.04.198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амибия (01.01.200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епал (22.06.200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 (05.07.196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ия (02.09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дерланды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карагуа (03.07.199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овая Зеландия (29.07.193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орвегия (01.07.188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бъединенная Республика Танзания (16.06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19.09.199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ман (14.07.199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кистан (22.07.200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нама (19.10.199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пуа - Новая Гвинея (15.06.199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рагвай (28.05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еру (11.04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Польша (10.11.191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ртугал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01.07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анда (01.03.19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мыния (06.10.192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львадор (19.02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моа (21.09.201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н-Марино (04.03.1960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н-Томе и Принсипи (12.05.199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удовская Аравия (11.03.200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вазиленд (12.05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йшельские острова (07.11.200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егал (21.12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pacing w:val="-6"/>
          <w:sz w:val="24"/>
        </w:rPr>
      </w:pPr>
      <w:r>
        <w:rPr>
          <w:spacing w:val="-6"/>
          <w:sz w:val="24"/>
        </w:rPr>
        <w:t>Сент-Винсент и Гренадины (29.08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Китс и Невис (09.04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Люсия (09.06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рбия (27.04.199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нгапур (23.02.199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рия (01.09.192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ения (25.06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30.05.188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дан (16.04.19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ринам (25.11.197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ьерра-Леоне (17.06.199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иланд (02.08.2008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го (10.09.196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нга (14.06.200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01.08.196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нис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Туркменистан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ция (10.10.192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ганда (14.06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збекистан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краина (25.12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ругвай (18.03.196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липпины (27.09.196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нляндия (20.09.192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ранц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Хорватия (08.10.199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Центральноафриканская Республика (19.11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Чад (19.11.196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 xml:space="preserve">Чили (14.06.1991)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йцария (07.07.188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ция (01.07.1885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ри-Ланка (29.12.1952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дор (22.06.199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ториальная Гвинея (26.06.199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стония (24.08.1994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Южная Африка (01.12.1947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/>
      </w:pPr>
      <w:r>
        <w:rPr>
          <w:sz w:val="24"/>
        </w:rPr>
        <w:t>Ямайка (24.12.1999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Япония (15.07.1899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b/>
            <w:sz w:val="24"/>
            <w:szCs w:val="24"/>
          </w:rPr>
          <w:t>http://www.wipo.int/treaties/en/ShowResults.jsp?lang=en&amp;treaty_id=2</w:t>
        </w:r>
      </w:hyperlink>
    </w:p>
    <w:p>
      <w:pPr>
        <w:pStyle w:val="BodyText2"/>
        <w:widowControl/>
        <w:jc w:val="both"/>
        <w:rPr>
          <w:b w:val="false"/>
          <w:b w:val="false"/>
          <w:bCs/>
          <w:sz w:val="24"/>
          <w:szCs w:val="24"/>
        </w:rPr>
      </w:pPr>
      <w:hyperlink r:id="rId35">
        <w:r>
          <w:rPr>
            <w:rStyle w:val="InternetLink"/>
            <w:b/>
            <w:sz w:val="24"/>
            <w:szCs w:val="24"/>
          </w:rPr>
          <w:t>http://www.wipo.int/export/sites/www/treaties/en/documents/pdf/paris.pdf</w:t>
        </w:r>
      </w:hyperlink>
    </w:p>
    <w:p>
      <w:pPr>
        <w:pStyle w:val="BodyText2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8" w:name="_ДОГОВОР_О_ПАТЕНТНОЙ"/>
      <w:bookmarkEnd w:id="8"/>
      <w:r>
        <w:rPr>
          <w:b/>
          <w:bCs/>
          <w:sz w:val="24"/>
        </w:rPr>
        <w:t>ДОГОВОР О ПАТЕНТНОЙ КООПЕРАЦИИ (РСТ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СТ (Вашингтон, 1970 г.), измененный в 1979 г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пересмотренный в 1984 г. (Союз РСТ)</w:t>
      </w:r>
    </w:p>
    <w:p>
      <w:pPr>
        <w:pStyle w:val="TextBody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По состоянию на 15 января 2014 г.)</w:t>
      </w:r>
    </w:p>
    <w:p>
      <w:pPr>
        <w:pStyle w:val="TextBody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36">
        <w:r>
          <w:rPr>
            <w:rStyle w:val="InternetLink"/>
            <w:sz w:val="24"/>
            <w:szCs w:val="24"/>
          </w:rPr>
          <w:t>http://www.rupto.ru/rupto/portal/4448ebef-1769-11e1-bad7-9c8e9921fb2c</w:t>
        </w:r>
      </w:hyperlink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jc w:val="both"/>
        <w:rPr>
          <w:bCs/>
          <w:sz w:val="24"/>
        </w:rPr>
      </w:pPr>
      <w:hyperlink r:id="rId37">
        <w:r>
          <w:rPr>
            <w:rStyle w:val="InternetLink"/>
            <w:bCs/>
            <w:sz w:val="24"/>
          </w:rPr>
          <w:t>http://www.wipo.int/pct/en/texts/articles/atoc.htm</w:t>
        </w:r>
      </w:hyperlink>
      <w:r>
        <w:rPr>
          <w:bCs/>
          <w:sz w:val="24"/>
        </w:rPr>
        <w:t xml:space="preserve">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31.03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Австрия (23.04.197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25.12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04.10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08.03.2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гола (27.12.200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тигуа и Барбуда (17.03.2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рбадос (12.03.198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18.03.200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из (17.06.2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14.12.198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26.02.198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21.05.198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07.09.199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30.10.20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азилия (09.04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уней Даруссалам (27.07.201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21.03.198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27.06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ьетнам (10.03.199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Габон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мбия (09.12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26.02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атемала (14.10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27.05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-Бисау (12.12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20.06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нада (22.09.199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09.10.199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01.12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Доминика (07.08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28.05.200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06.09.20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амбия (15.11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имбабве (11.06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зраиль (01.06.199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ия (07.12.199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05.09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н (04.10.20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01.08.199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ландия (23.05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6.11.198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Италия (28.03.198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ерун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нада (02.01.199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тар (03.08.201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ения (08.06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01.04.199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1.01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28.02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морские острова (03.04.200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орейская Народно-Демократическая Республика (08.07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10.08.198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03.08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т д’Ивуар (б. Берег Слоновой Кости) (30.04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ба (16.07.199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ос (14.06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07.09.199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есото (21.10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берия (27.08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ия (15.09.200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5.07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19.03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30.04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тания (13.04.198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дагаскар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10.08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ви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йзия (16.08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и (19.10.198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та (01.03.200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окко (08.10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ексика (01.01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замбик (18.05.200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ако (22.06.197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27.05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амибия (01.01.200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гер (21.03.199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герия (08.05.200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10.07.197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карагуа (06.03.20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овая Зеландия (01.12.199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Норвегия (01.01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бъединенная Республика Танзания (14.09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10.03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ман (26.10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нама (07.09.201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апуа - Новая Гвинея (14.06.20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еру (06.06.200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25.12.199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ртугалия (24.11.199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Российская Федерация (29.03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анда (31.08.201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мыния (23.07.197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львадор (17.08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н-Марино (14.12.200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 xml:space="preserve">Сан-Томе и Принсипи (03.07.2008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удовская Аравия (03.08.201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вазиленд (20.09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йшельские острова (07.11.200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егал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Винсент и Гренадины (06.08.200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Китс и Невис (27.10.200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Люсия (30.08.199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рбия (01.02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нгапур (23.02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рия (26.06.200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pacing w:val="-6"/>
          <w:sz w:val="24"/>
        </w:rPr>
      </w:pPr>
      <w:r>
        <w:rPr>
          <w:spacing w:val="-6"/>
          <w:sz w:val="24"/>
        </w:rPr>
        <w:t>Словения (01.03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дан (16.04.198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Сьерра-Леоне (17.06.199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иланд (24.12.200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го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0.03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нис (10.12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кменистан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ция (01.01.199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ганда (09.02.1995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збекистан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краина (25.12.199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липпины (17.08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нляндия (01.10.1980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ранция (25.02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Хорватия (01.07.199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Центральноафриканская Республика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ад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или (02.06.200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йцария (24.01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ция (17.05.1978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Шри-Ланка (26.02.1982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дор (07.05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ториальная Гвинея (17.07.2001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стония (24.08.199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Южная Африка (16.03.199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Япония (01.10.1978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9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Normal"/>
        <w:tabs>
          <w:tab w:val="clear" w:pos="708"/>
          <w:tab w:val="left" w:pos="360" w:leader="none"/>
          <w:tab w:val="left" w:pos="9120" w:leader="none"/>
        </w:tabs>
        <w:rPr>
          <w:sz w:val="24"/>
          <w:szCs w:val="24"/>
        </w:rPr>
      </w:pPr>
      <w:hyperlink r:id="rId38">
        <w:r>
          <w:rPr>
            <w:rStyle w:val="InternetLink"/>
            <w:sz w:val="24"/>
            <w:szCs w:val="24"/>
          </w:rPr>
          <w:t>http://www.wipo.int/treaties/en/ShowResults.jsp?lang=en&amp;treaty_id=6</w:t>
        </w:r>
      </w:hyperlink>
    </w:p>
    <w:p>
      <w:pPr>
        <w:pStyle w:val="Normal"/>
        <w:tabs>
          <w:tab w:val="clear" w:pos="708"/>
          <w:tab w:val="left" w:pos="360" w:leader="none"/>
          <w:tab w:val="left" w:pos="9120" w:leader="none"/>
        </w:tabs>
        <w:rPr>
          <w:sz w:val="24"/>
        </w:rPr>
      </w:pPr>
      <w:hyperlink r:id="rId39">
        <w:r>
          <w:rPr>
            <w:rStyle w:val="InternetLink"/>
            <w:sz w:val="24"/>
            <w:szCs w:val="24"/>
          </w:rPr>
          <w:t>http://www.wipo.int/export/sites/www/treaties/en/documents/pdf/pct.pdf</w:t>
        </w:r>
      </w:hyperlink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мпетентные органы, осуществляющие международный поиск и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международную предварительную экспертизу:</w:t>
      </w:r>
    </w:p>
    <w:p>
      <w:pPr>
        <w:pStyle w:val="TextBody"/>
        <w:widowControl/>
        <w:jc w:val="both"/>
        <w:rPr/>
      </w:pPr>
      <w:r>
        <w:rPr>
          <w:sz w:val="24"/>
        </w:rPr>
        <w:t xml:space="preserve">Патентные ведомства Австралии, Австрии, Бразилии, Израиля, Канады, Китая, Египет, Индии, Финляндии, Японии, Республики Корея, Российской Федерации, Испании, Швеции, США, Европейское патентное ведомство и Северный патентный инстит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9" w:name="_ВАШИНГТОНСКИЙ_ДОГОВОР_ОБ"/>
      <w:bookmarkEnd w:id="9"/>
      <w:r>
        <w:rPr>
          <w:b/>
          <w:bCs/>
          <w:sz w:val="24"/>
        </w:rPr>
        <w:t xml:space="preserve">ВАШИНГТОНСКИЙ ДОГОВОР ОБ ИНТЕЛЛЕКТУАЛЬНОЙ СОБСТВЕННОСТИ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В ОТНОШЕНИИ ИНТЕГРАЛЬНЫХ МИКРОСХЕМ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Вашингтонский договор (1989 г.) </w:t>
      </w:r>
    </w:p>
    <w:p>
      <w:pPr>
        <w:pStyle w:val="TextBody"/>
        <w:widowControl/>
        <w:jc w:val="center"/>
        <w:rPr>
          <w:i/>
          <w:i/>
          <w:sz w:val="24"/>
        </w:rPr>
      </w:pPr>
      <w:r>
        <w:rPr>
          <w:i/>
          <w:sz w:val="24"/>
        </w:rPr>
        <w:t>(По состоянию на 15 января 2014 г.) (еще не в силе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40">
        <w:r>
          <w:rPr>
            <w:rStyle w:val="InternetLink"/>
            <w:sz w:val="24"/>
          </w:rPr>
          <w:t>http://www.wipo.int/treaties/en/ip/washington/trtdocs_wo011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Гана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Гватемала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Египет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Замбия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Индия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Китай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Либерия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>Сент-Люсия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0" w:leader="none"/>
          <w:tab w:val="left" w:pos="300" w:leader="none"/>
        </w:tabs>
        <w:ind w:left="0" w:hanging="0"/>
        <w:rPr>
          <w:sz w:val="24"/>
        </w:rPr>
      </w:pPr>
      <w:r>
        <w:rPr>
          <w:sz w:val="24"/>
        </w:rPr>
        <w:t xml:space="preserve">Сербия 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http://www.wipo.int/treaties/en/ShowResults.jsp?lang=en&amp;treaty_id=29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hyperlink r:id="rId42">
        <w:r>
          <w:rPr>
            <w:rStyle w:val="InternetLink"/>
            <w:sz w:val="24"/>
            <w:szCs w:val="24"/>
          </w:rPr>
          <w:t>http://www.wipo.int/export/sites/www/treaties/en/documents/pdf/washington.pdf</w:t>
        </w:r>
      </w:hyperlink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0" w:name="_БУДАПЕШТСКИЙ_ДОГОВОР_О"/>
      <w:bookmarkEnd w:id="10"/>
      <w:r>
        <w:rPr>
          <w:b/>
          <w:bCs/>
          <w:sz w:val="24"/>
        </w:rPr>
        <w:t>БУДАПЕШТСКИЙ ДОГОВОР О МЕЖДУНАРОДНОМ ПРИЗН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ОНИРОВАНИЯ МИКРООРГАНИЗМОВ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ЦЕЛЕЙ ПАТЕНТНОЙ ПРОЦЕДУРЫ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Будапештский договор (1977 г.), пересмотренный в 1980 г.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Будапештс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://www.rupto.ru/rupto/portal/45d09db9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44">
        <w:r>
          <w:rPr>
            <w:rStyle w:val="InternetLink"/>
            <w:sz w:val="24"/>
          </w:rPr>
          <w:t>http://www.wipo.int/treaties/en/registration/budapest/trtdocs_wo002.html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-284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-284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алия (07.07.198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ия (26.04.198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зербайджан (14.10.200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лбания (19.09.200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рмения (06.03.200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ахрейн (20.11.201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/>
      </w:pPr>
      <w:r>
        <w:rPr>
          <w:sz w:val="24"/>
        </w:rPr>
        <w:t>Беларусь (19.10.200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ельгия (15.12.198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олгария (19.08.198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7.01.2009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руней Даруссалам (24.07.201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Великобритания (29.12.198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Венгрия (19.08.198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Гватемала (14.10.200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Германия (20.01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Гондурас (20.06.200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Греция (30.10.199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/>
      </w:pPr>
      <w:r>
        <w:rPr>
          <w:sz w:val="24"/>
        </w:rPr>
        <w:t>Грузия (30.09.200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Дания (01.07.198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03.07.200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зраиль (26.04.199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ндия (17.12.200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ордан (14.11.200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рландия (15.12.1999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сландия (23.03.199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спания (19.03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талия (23.03.198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азахстан (24.04.200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анада (21.09.199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атар (06.03.201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итай (01.07.199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рейская Народно-Демократическая Республика (21.02.200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рея, Республика (28.03.198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ста-Рика (30.09.200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уба (19.02.199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ыргызстан (17.05.200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атвия (29.12.199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итва (09.05.199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ихтенштейн (19.08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юксембург (29.07.201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акедония (30.08.200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арокко (20.07.201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ексика (21.03.200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олдова (25.12.199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онако (23.01.1999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идерланды (02.07.198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икарагуа (10.08.200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орвегия (01.01.198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Оман (16.10.200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анама (07.09.201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еру (20.01.2009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ольша (22.09.199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ортугалия (16.10.199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22.04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Румыния (25.09.1999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альвадор (17.08.200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ербия (25.02.199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ингапур (23.02.199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ловения (12.03.199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19.08.198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0.03.199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унис (23.05.2004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урция (30.11.1998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Узбекистан (12.01.2002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Украина (02.07.199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Филиппины (21.10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Финляндия (01.09.1985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Франция (19.08.198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Хорватия (25.02.2000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Чили (05.08.201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Швейцария (10.08.1981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Швеция (01.10.1983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Эстония (14.09.1996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Южная Африка (14.07.1997)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Япония (19.08.1980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7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>
          <w:b/>
          <w:sz w:val="24"/>
        </w:rPr>
        <w:t>Региональные организации промышленной собственности, признающие действие Будапештского договора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фриканская региональная организация промышленной собственности (АРИПО) (10.11.1998)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вразийская патентная организация (ЕАПО) (05.04.2000)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вропейская патентная организация (ЕПО) (26.11.1980)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45">
        <w:r>
          <w:rPr>
            <w:rStyle w:val="InternetLink"/>
            <w:sz w:val="24"/>
            <w:szCs w:val="24"/>
          </w:rPr>
          <w:t>http://www.wipo.int/treaties/en/ShowResults.jsp?lang=en&amp;treaty_id=7</w:t>
        </w:r>
      </w:hyperlink>
    </w:p>
    <w:p>
      <w:pPr>
        <w:pStyle w:val="TextBody"/>
        <w:widowControl/>
        <w:rPr>
          <w:sz w:val="24"/>
          <w:szCs w:val="24"/>
        </w:rPr>
      </w:pPr>
      <w:hyperlink r:id="rId46">
        <w:r>
          <w:rPr>
            <w:rStyle w:val="InternetLink"/>
            <w:sz w:val="24"/>
            <w:szCs w:val="24"/>
          </w:rPr>
          <w:t>http://www.wipo.int/export/sites/www/treaties/en/documents/pdf/budapest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1" w:name="_МЕЖДУНАРОДНАЯ_КОНВЕНЦИЯ"/>
      <w:bookmarkEnd w:id="11"/>
      <w:r>
        <w:rPr>
          <w:b/>
          <w:bCs/>
          <w:sz w:val="24"/>
        </w:rPr>
        <w:t>МЕЖДУНАРОДНАЯ КОНВЕНЦИЯ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ОХРАНЕ НОВЫХ СОРТОВ РАСТЕНИЙ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нвенция УПОВ (1961 г.), пересмотренная в Женеве (1972, 1978 и 1991 г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5 декабря 2012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47">
        <w:r>
          <w:rPr>
            <w:rStyle w:val="InternetLink"/>
            <w:sz w:val="24"/>
          </w:rPr>
          <w:t>http://www1.fips.ru/wps/wcm/connect/content_ru/ru/documents/international_documents/international_conv/konv_rasteniya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48">
        <w:r>
          <w:rPr>
            <w:rStyle w:val="InternetLink"/>
            <w:sz w:val="24"/>
          </w:rPr>
          <w:t>http://www.upov.int/upovlex/en/conventions/1991/content.html</w:t>
        </w:r>
      </w:hyperlink>
    </w:p>
    <w:p>
      <w:pPr>
        <w:pStyle w:val="TextBody"/>
        <w:widowControl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алия (01.03.198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встрия (14.07.199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зербайджан (09.12.200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лбания (15.10.2005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Аргентина (25.12.199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еларусь (05.01.200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ельгия (05.12.197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олгария (24.04.199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оливия (21.05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Бразилия (23.05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Великобритания (10.08.196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Венгрия (16.04.198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Вьетнам (24.12.200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Германия (10.08.196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/>
      </w:pPr>
      <w:r>
        <w:rPr>
          <w:sz w:val="24"/>
        </w:rPr>
        <w:t>Грузия (29.11.200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Дания (06.10.196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6.06.200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Европейский Союз (29.07.2005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зраиль (12.12.197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ордан (24.10.200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рландия (08.11.198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сландия (03.05.200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спания (18.05.1980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Италия (01.07.197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анада (04.03.199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ения (13.05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итай (23.04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лумбия (13.09.199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рея, Республика (07.01.2002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оста-Рика (12.01.200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ыргызстан (26.06.2000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атвия (30.08.2002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Литва (10.12.200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акедония (04.05.201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арокко (08.10.200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ексика (09.08.199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Молдова (28.10.199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/>
      </w:pPr>
      <w:r>
        <w:rPr>
          <w:sz w:val="24"/>
        </w:rPr>
        <w:t>Нидерланды (10.08.196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икарагуа (06.09.200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овая Зеландия (08.11.198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Норвегия (13.09.199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Оман (22.11.200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анама (23.05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арагвай (08.02.199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еру (08.08.201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ольша (11.11.198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Португалия (14.10.1995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24.04.199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/>
      </w:pPr>
      <w:r>
        <w:rPr>
          <w:sz w:val="24"/>
        </w:rPr>
        <w:t>Румыния (16.03.200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ербия (05.01.201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ингапур (30.07.200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ловения (29.07.1999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08.11.198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30.01.1998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унис (31.08.200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Турция (18.11.200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Узбекистан (14.11.200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Украина (03.11.1995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/>
      </w:pPr>
      <w:r>
        <w:rPr>
          <w:sz w:val="24"/>
        </w:rPr>
        <w:t>Уругвай (13.11.1994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Финляндия (16.04.199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Франция (03.10.197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Хорватия (01.09.200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Чили (05.01.1996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Швейцария (10.07.197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Швеция (17.12.1971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Эквадор (08.08.199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Эстония (24.09.2000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Южная Африка (06.11.1977)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-142" w:leader="none"/>
          <w:tab w:val="left" w:pos="400" w:leader="none"/>
        </w:tabs>
        <w:ind w:left="0" w:hanging="0"/>
        <w:rPr/>
      </w:pPr>
      <w:r>
        <w:rPr>
          <w:sz w:val="24"/>
        </w:rPr>
        <w:t>Япония (03.09.198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tabs>
          <w:tab w:val="clear" w:pos="708"/>
          <w:tab w:val="left" w:pos="-142" w:leader="none"/>
        </w:tabs>
        <w:ind w:firstLine="5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tabs>
          <w:tab w:val="clear" w:pos="708"/>
          <w:tab w:val="left" w:pos="-142" w:leader="none"/>
        </w:tabs>
        <w:jc w:val="left"/>
        <w:rPr>
          <w:b w:val="false"/>
          <w:b w:val="false"/>
          <w:sz w:val="24"/>
          <w:szCs w:val="24"/>
        </w:rPr>
      </w:pPr>
      <w:hyperlink r:id="rId49">
        <w:r>
          <w:rPr>
            <w:rStyle w:val="InternetLink"/>
            <w:b/>
            <w:sz w:val="24"/>
            <w:szCs w:val="24"/>
          </w:rPr>
          <w:t>http://www.wipo.int/treaties/en/ShowResults.jsp?&amp;treaty_id=27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r:id="rId50">
        <w:r>
          <w:rPr>
            <w:rStyle w:val="InternetLink"/>
            <w:b/>
            <w:sz w:val="24"/>
          </w:rPr>
          <w:t>http://www.upov.int/export/sites/upov/members/en/pdf/pub423.pdf</w:t>
        </w:r>
      </w:hyperlink>
      <w:r>
        <w:rPr>
          <w:b w:val="false"/>
          <w:sz w:val="24"/>
        </w:rPr>
        <w:t xml:space="preserve"> </w:t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2" w:name="_СТРАСБУРГСКОЕ_СОГЛАШЕНИЕ"/>
      <w:bookmarkEnd w:id="12"/>
      <w:r>
        <w:rPr>
          <w:b/>
          <w:bCs/>
          <w:sz w:val="24"/>
        </w:rPr>
        <w:t>СТРАСБУРГСКОЕ СОГЛАШЕНИЕ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МЕЖДУНАРОДНОЙ ПАТЕНТНОЙ КЛАССИФИКАЦИИ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Страсбургское соглашение (1971 г.), измененное в 1979 г.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Союз Международной патентной классификации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://www.rupto.ru/rupto/portal/80798d6f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52">
        <w:r>
          <w:rPr>
            <w:rStyle w:val="InternetLink"/>
            <w:sz w:val="24"/>
          </w:rPr>
          <w:t>http://www.wipo.int/treaties/en/classification/strasbourg/trtdocs_wo026.html</w:t>
        </w:r>
      </w:hyperlink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12.11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14.07.2004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24.07.200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гентина (13.09.2008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06.12.200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12.03.199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04.07.197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27.11.2001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7.10.200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Бразил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05.08.199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21.10.199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1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зраиль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29.11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30.05.1980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24.01.2003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анада (11.01.199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19.06.199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йская Народно-Демократическая Республика (21.11.2002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08.10.199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ба (09.11.199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10.09.199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09.04.197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30.05.2003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ви (24.07.199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ексика (26.10.2001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Молдова (01.09.1998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ако (13.06.197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16.03.2002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орвег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04.12.199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ртугалия (01.05.197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03.10.197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21.03.1999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15.07.2010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01.01.1993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Словения (10.05.2002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оединенные Штаты Америки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уринам (24.11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ринидад и Тобаго (20.12.199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кменистан (07.03.200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ция (01.10.199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збекистан (12.10.2002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краина (07.04.2010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Уругвай (19.10.2000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нляндия (16.05.1976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25.11.2000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рногория (06.01.2013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07.10.1975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27.02.1997)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Япония (18.08.1977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http://www.wipo.int/treaties/en/ShowResults.jsp?lang=en&amp;treaty_id=11</w:t>
        </w:r>
      </w:hyperlink>
    </w:p>
    <w:p>
      <w:pPr>
        <w:pStyle w:val="TextBody"/>
        <w:widowControl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http://www.wipo.int/export/sites/www/treaties/en/documents/pdf/strasbourg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3" w:name="_КОНВЕНЦИЯ_О_БИОЛОГИЧЕСКИХ"/>
      <w:bookmarkEnd w:id="13"/>
      <w:r>
        <w:rPr>
          <w:b/>
          <w:bCs/>
          <w:sz w:val="24"/>
        </w:rPr>
        <w:t>КОНВЕНЦИЯ О БИОЛОГИЧЕСКИХ РЕСУРСАХ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Конвенция о биологическом разнообразии) (Рио-де-Жанейро, 1992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8 марта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/>
      </w:pPr>
      <w:r>
        <w:rPr>
          <w:sz w:val="24"/>
        </w:rPr>
        <w:t>Текст документа на русском языке размещен в Интернете по адресам:</w:t>
      </w:r>
    </w:p>
    <w:p>
      <w:pPr>
        <w:pStyle w:val="TextBody"/>
        <w:widowControl/>
        <w:jc w:val="both"/>
        <w:rPr>
          <w:sz w:val="24"/>
        </w:rPr>
      </w:pPr>
      <w:hyperlink r:id="rId55">
        <w:r>
          <w:rPr>
            <w:rStyle w:val="InternetLink"/>
            <w:sz w:val="24"/>
          </w:rPr>
          <w:t>http://www.un.org/ru/documents/decl_conv/conventions/biodiv.shtml</w:t>
        </w:r>
      </w:hyperlink>
    </w:p>
    <w:p>
      <w:pPr>
        <w:pStyle w:val="TextBody"/>
        <w:widowControl/>
        <w:jc w:val="both"/>
        <w:rPr>
          <w:sz w:val="24"/>
        </w:rPr>
      </w:pPr>
      <w:hyperlink r:id="rId56">
        <w:r>
          <w:rPr>
            <w:rStyle w:val="InternetLink"/>
            <w:sz w:val="24"/>
          </w:rPr>
          <w:t>http://www.cbd.int/doc/legal/cbd-ru.pdf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57">
        <w:r>
          <w:rPr>
            <w:rStyle w:val="InternetLink"/>
            <w:sz w:val="24"/>
          </w:rPr>
          <w:t>http://www.cbd.int/convention/text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алия (18.06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18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03.08.2000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05.0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14.08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гола (01.04.1998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Антигуа и Барбуда (09.03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гентина (22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14.05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фганистан (19.09.200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гамы (02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нгладеш (03.05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рбадос (10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30.08.1998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08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из (30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22.11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30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Болгария (17.04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ивия (03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26.08.200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12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азилия (28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уней Даруссалам (27.07.2008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02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унди (15.04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тан (25.08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ануату (25.03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03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24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есуэла (13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осточный Тимор (08.01.200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ьетнам (16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бон (14.03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ити (25.09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йана (29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мбия (10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29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атемала (10.07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07.05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-Биссау (27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21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31.07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нада (11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04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02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21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жибути (01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 (06.04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25.11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вропейский союз (21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02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амбия (28.05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имбабве (11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зраиль (07.08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ия (18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23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ордан (12.1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к (26.10.2009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н (06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22.03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ландия (12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21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15.04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Йемен (21.02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00" w:leader="none"/>
        </w:tabs>
        <w:ind w:left="0" w:hanging="0"/>
        <w:rPr>
          <w:sz w:val="24"/>
        </w:rPr>
      </w:pPr>
      <w:r>
        <w:rPr>
          <w:sz w:val="24"/>
        </w:rPr>
        <w:t>Кабо-Верде (29.03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06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боджа (09.02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ерун (19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нада (04.12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тар (21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ения (26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10.07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рибати (16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5.0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18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моры (29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 (01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, Демократическая Республика (03.1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орейская Народно-Демократическая Республика (26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я, Республика (03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26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т д’Ивуар (б. Берег Слоновой Кости) (29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ба (08.03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Кувейт (02.08.200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06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ос (20.09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14.12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есото (10.01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берия (08.11.2000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ан (15.1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ия (12.07.2001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1.02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Лихтенштейн (19.11.1997)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09.05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кий (04.09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Мавритания (16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дагаскар (04.03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02.12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  <w:t>Малави (02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  <w:t>Малайзия (24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  <w:tab w:val="left" w:pos="600" w:leader="none"/>
        </w:tabs>
        <w:ind w:left="0" w:hanging="0"/>
        <w:rPr>
          <w:sz w:val="24"/>
        </w:rPr>
      </w:pPr>
      <w:r>
        <w:rPr>
          <w:sz w:val="24"/>
        </w:rPr>
        <w:t>Мали (29.03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альдивы (09.11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альта (29.12.2000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арокко (21.08.2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аршалловы Острова (08.10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ексика (11.03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икронезия (20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озамбик (25.08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олдова, Республика (20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онако (20.11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онголия (30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Мьянма (25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амибия (16.05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ауру (11.1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епал (23.1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игер (25.07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игерия (29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идерланды (12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Никарагуа (20.11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иуэ (28.02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овая Зеландия (16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Норвегия (09.07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бъединенная Республика Танзания (08.03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бъединенные Арабские Эмираты (11.06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ман (08.02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Острова Кука (20.04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акистан (26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алау (01.01.1999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Панама (17.01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апуа-Новая Гвинея (16.03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арагвай (24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еру (07.06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ольша (18.01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Португалия (21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Российская Федерация (05.04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Руанда (29.05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Румыния (17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альвадор (08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амоа (09.0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ан-Марино (28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ан-Томе и Принсипи (29.09.1999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аудовская Аравия (03.10.2001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вазиленд (09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ейшельские острова (22.09.199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енегал (17.10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pacing w:val="-4"/>
          <w:sz w:val="24"/>
        </w:rPr>
      </w:pPr>
      <w:r>
        <w:rPr>
          <w:spacing w:val="-4"/>
          <w:sz w:val="24"/>
        </w:rPr>
        <w:t>Сент-Винсент и Гренадины (03.06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ент-Китс и Невис (07.0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ент-Люсия (28.07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Сербия (01.03.200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ингапур (21.12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ирия (04.01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ловакия (25.08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ловения (09.07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оломоновы острова (03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омали (10.12.2009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удан (30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уринам (12.01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Сьерра-Леоне (12.1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аджикистан (29.10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Таиланд (29.01.200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ого (04.10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онга (19.05.1998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ринидад и Тобаго (01.08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увалу (20.12.2002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унис (15.07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уркменистан (18.09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Турция (14.02.1997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ганда (08.09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збекистан (19.07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краина (07.02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Уругвай (05.11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>Фиджи (25.0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Филиппины (08.10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Финляндия (27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Франция (01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Хорватия (07.10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Центральноафриканская Республика (15.03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Чад (07.06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3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Чили (09.09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Швейцария (21.11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Швеция (16.1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Шри-Ланка (23.03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Эквадор (23.02.1993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Экваториальная Гвинея (06.12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Эритрея (21.03.1996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Эстония (27.07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Эфиопия (05.04.1994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Южная Африка (02.11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Ямайка (06.01.1995)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Япония (28.05.1993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Normal"/>
        <w:widowControl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://www.cbd.int/convention/parties/list/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4" w:name="_КАРТАХЕНСКИЙ_ПРОТОКОЛ_О"/>
      <w:bookmarkEnd w:id="14"/>
      <w:r>
        <w:rPr>
          <w:b/>
          <w:bCs/>
          <w:sz w:val="24"/>
        </w:rPr>
        <w:t xml:space="preserve">КАРТАХЕНСКИЙ ПРОТОКОЛ О БИОЛОГИЧЕСКОЙ БЕЗОПАСНОСТИ (2000 г.)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(принят в рамках Конвенции о биологических ресурсах) 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8 марта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ам:</w:t>
      </w:r>
    </w:p>
    <w:p>
      <w:pPr>
        <w:pStyle w:val="TextBody"/>
        <w:widowControl/>
        <w:jc w:val="both"/>
        <w:rPr>
          <w:sz w:val="24"/>
        </w:rPr>
      </w:pPr>
      <w:hyperlink r:id="rId59">
        <w:r>
          <w:rPr>
            <w:rStyle w:val="InternetLink"/>
            <w:sz w:val="24"/>
          </w:rPr>
          <w:t>http://www.un.org/ru/documents/decl_conv/conventions/pdf/cartagena.pdf</w:t>
        </w:r>
      </w:hyperlink>
    </w:p>
    <w:p>
      <w:pPr>
        <w:pStyle w:val="TextBody"/>
        <w:widowControl/>
        <w:jc w:val="both"/>
        <w:rPr>
          <w:sz w:val="24"/>
        </w:rPr>
      </w:pPr>
      <w:hyperlink r:id="rId60">
        <w:r>
          <w:rPr>
            <w:rStyle w:val="InternetLink"/>
            <w:sz w:val="24"/>
          </w:rPr>
          <w:t>http://bch.cbd.int/protocol/publications/cartagena-protocol-ru.pdf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61">
        <w:r>
          <w:rPr>
            <w:rStyle w:val="InternetLink"/>
            <w:sz w:val="24"/>
          </w:rPr>
          <w:t>http://bch.cbd.int/protocol/text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зербайджан (30.06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09.05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жир (03.11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гола (28.05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нтигуа и Барбуда (09.12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рмения (29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фганистан (21.05.201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Багамы (14.04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нгладеш (05.05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рбадос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ахрейн (07.05.2012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арусь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из (12.05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14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нин (31.05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11.09.203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Боливия (Многонациональное государство)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сния и Герцеговина (30.12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тсван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разилия (22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кина-Фасо (02.11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рунди (31.12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утан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17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12.04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есуэл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ьетнам (20.04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бон (31.07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йана (18.03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мбия (07.09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ан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атемала (26.01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 (10.03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винея-Бисау (17.08.2010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18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ондурас (16.02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нада (05.05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19.08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узия (02.02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жибути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 (11.10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оминиканская Республика (18.09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вропейский союз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Египет (21.03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амбия (25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Зимбабве (26.05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ндонезия (03.03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ордан (09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к (01.06.201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ан (18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Ирландия (12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22.06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Йемен (01.03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Кабо-Верде (30.01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захстан (07.12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боджа (16.12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мерун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атар (12.06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ен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04.03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рибати (19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тай (06.09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лумб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морские острова (23.06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 (11.10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нго, Демократическая Республика (21.06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рейская Народно-демократическая Республика (27.10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оста-Рика (07.05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уб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ыргызстан (03.01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Лаос (01.11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13.05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есото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бер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ан (07.05.201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вия (12.09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5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кий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вритания (20.10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дагаскар (22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кедония (12.09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Малави (28.05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айзия (02.12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и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дивы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та (05.04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окко (24.07.2011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ршалловы Острова (0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ексик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замбик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лдова, Республик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голия (20.10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ьянма (13.05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амибия (11.05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ауру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 (29.1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герия (13.10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дерланды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карагу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иуэ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овая Зеландия (25.05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Норвег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Объединенная Республика Танзан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Оман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кистан (31.05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лау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нам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пуа-Новая Гвинея (12.01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арагвай (08.06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еру (13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льша (09.03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Португалия (29.1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еспублика Корея (01.01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анда (20.10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Румыния (28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львадор (25.12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мо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аудовская Аравия (07.11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вазиленд (13.04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йшельские острова (11.08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егал (06.01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Винсент и Гренадины (25.11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Китс и Невис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ент-Люсия (14.09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Сербия (09.05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ирия (30.06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акия (22.02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ловен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ломоновы острова (26.10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омали (24.10.2010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дан (11.09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Суринам (25.06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джикистан (12.05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аиланд (08.02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го (30.09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онга (17.12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ринидад и Тобаго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нис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кменистан (21.08.2008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Турция (24.01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ганд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краин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Уругвай (31.01.2012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джи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липпины (03.01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инляндия (07.10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Франц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Хорват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Центральноафриканская республика (16.02.2009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ад (30.01.2007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йцар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веция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Шри-Ланка (26.07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квадор (11.09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ритрея (08.06.2005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Эстония (22.06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>Эфиопия (07.01.2004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Южная Африка (12.11.2003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/>
      </w:pPr>
      <w:r>
        <w:rPr>
          <w:sz w:val="24"/>
        </w:rPr>
        <w:t xml:space="preserve">Ямайка </w:t>
      </w:r>
      <w:r>
        <w:rPr>
          <w:sz w:val="24"/>
          <w:lang w:val="en-US"/>
        </w:rPr>
        <w:t>(</w:t>
      </w:r>
      <w:r>
        <w:rPr>
          <w:sz w:val="24"/>
        </w:rPr>
        <w:t>24.12.2012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00" w:leader="none"/>
        </w:tabs>
        <w:ind w:left="0" w:hanging="0"/>
        <w:rPr>
          <w:sz w:val="24"/>
        </w:rPr>
      </w:pPr>
      <w:r>
        <w:rPr>
          <w:sz w:val="24"/>
        </w:rPr>
        <w:t>Япония (19.02.2004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</w:rPr>
          <w:t>http://bch.cbd.int/protocol/parties/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5" w:name="_КОНВЕНЦИЯ_О_ВЫДАЧЕ"/>
      <w:bookmarkEnd w:id="15"/>
      <w:r>
        <w:rPr>
          <w:b/>
          <w:bCs/>
          <w:sz w:val="24"/>
        </w:rPr>
        <w:t>КОНВЕНЦИЯ О ВЫДАЧЕ ЕВРОПЕЙСКИХ ПАТЕНТОВ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Европейская патентная конвенция (1973 г.),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пересмотрена в 2000 г.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/>
      </w:pPr>
      <w:hyperlink r:id="rId63">
        <w:r>
          <w:rPr>
            <w:rStyle w:val="InternetLink"/>
            <w:sz w:val="24"/>
            <w:szCs w:val="24"/>
          </w:rPr>
          <w:t>http://www.rupto.ru/rupto/nfile/e6280dce-305a-11e1-351c-9c8e9921fb2c/exhibition_corr_ormatted.pdf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64">
        <w:r>
          <w:rPr>
            <w:rStyle w:val="InternetLink"/>
            <w:sz w:val="24"/>
          </w:rPr>
          <w:t>http://www.epo.org/law-practice/legal-texts/html/epc/2010/e/ma1.html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встрия (01.05.1979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Албания (01.05.2010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олгария (01.07.200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нгрия (01.01.2003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 (01.10.1986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 (01.01.1990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 (01.08.199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ландия (01.11.2004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 (01.10.1986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 (01.12.1978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Кипр (01.04.1998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атвия (01.07.2005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тва (01.12.2004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ихтенштейн (01.04.1980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>Македония (01.01.2009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альта (01.03.200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Монако (01.12.1991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орвегия (01.01.2008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льша (01.03.2004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ртугалия (01.01.199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Румыния (01.03.2003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ан-Марино (01.07.2009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ербия (01.10.2010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акия (01.07.200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Словения (01.12.200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Турция (01.11.2000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инляндия (01.03.1996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Хорватия (01.01.2008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Чешская Республика (01.07.2002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йцария (07.10.1977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Швеция (01.05.1978)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Эстония (01.07.200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Государства, признающие европейские патенты (</w:t>
      </w:r>
      <w:r>
        <w:rPr>
          <w:b/>
          <w:bCs/>
          <w:i/>
          <w:sz w:val="24"/>
        </w:rPr>
        <w:t>расширение действия европейских патентов на территорию государств, не являющихся участниками ЕПК</w:t>
      </w:r>
      <w:r>
        <w:rPr>
          <w:b/>
          <w:bCs/>
          <w:sz w:val="24"/>
        </w:rPr>
        <w:t>):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, Черногори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65">
        <w:r>
          <w:rPr>
            <w:rStyle w:val="InternetLink"/>
            <w:b/>
            <w:sz w:val="24"/>
            <w:szCs w:val="24"/>
          </w:rPr>
          <w:t>http://www.epo.org/about-us/organisation/member-states.html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66">
        <w:r>
          <w:rPr>
            <w:rStyle w:val="InternetLink"/>
            <w:b/>
            <w:sz w:val="24"/>
            <w:szCs w:val="24"/>
          </w:rPr>
          <w:t>http://www.wipo.int/wipolex/en/other_treaties/parties.jsp?treaty_id=226&amp;group_id=21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6" w:name="_ЛОНДОНСКОЕ_СОГЛАШЕНИЕ"/>
      <w:bookmarkEnd w:id="16"/>
      <w:r>
        <w:rPr>
          <w:b/>
          <w:bCs/>
          <w:sz w:val="24"/>
        </w:rPr>
        <w:t>ЛОНДОНСКОЕ СОГЛАШЕНИЕ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(Соглашение о применении ст. 65 ЕПК в редакции от 17.10.2000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3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pacing w:val="-4"/>
          <w:sz w:val="24"/>
        </w:rPr>
      </w:pPr>
      <w:r>
        <w:rPr>
          <w:spacing w:val="-4"/>
          <w:sz w:val="24"/>
        </w:rPr>
        <w:t>Текст документа на немецком, английском и французском языках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67">
        <w:r>
          <w:rPr>
            <w:rStyle w:val="InternetLink"/>
            <w:sz w:val="24"/>
          </w:rPr>
          <w:t>http://documents.epo.org/projects/babylon/eponet.nsf/0/7FD20618D28E9FBFC125743900678657/$File/London_Agreement.pdf</w:t>
        </w:r>
      </w:hyperlink>
      <w:r>
        <w:rPr>
          <w:sz w:val="24"/>
        </w:rPr>
        <w:t xml:space="preserve"> 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лбания (01.09.2013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 w:val="false"/>
          <w:sz w:val="24"/>
        </w:rPr>
        <w:t>Венгрия (01.01.2011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ерман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ланд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атв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тва (01.05.1009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1.02.2012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нако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овен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b w:val="false"/>
          <w:sz w:val="24"/>
        </w:rPr>
        <w:t>Финляндия (01.11.2011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ранц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орват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01.05.2008)</w:t>
      </w:r>
    </w:p>
    <w:p>
      <w:pPr>
        <w:pStyle w:val="BodyText2"/>
        <w:widowControl/>
        <w:numPr>
          <w:ilvl w:val="0"/>
          <w:numId w:val="28"/>
        </w:numPr>
        <w:tabs>
          <w:tab w:val="clear" w:pos="708"/>
          <w:tab w:val="left" w:pos="40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Швеция (01.05.2008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68">
        <w:r>
          <w:rPr>
            <w:rStyle w:val="InternetLink"/>
            <w:sz w:val="24"/>
            <w:szCs w:val="24"/>
          </w:rPr>
          <w:t>http://www.epo.org/law-practice/legal-texts/london-agreement/status.html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7" w:name="_КОНВЕНЦИЯ_О_ЕВРОПЕЙСКОМ"/>
      <w:bookmarkEnd w:id="17"/>
      <w:r>
        <w:rPr>
          <w:b/>
          <w:bCs/>
          <w:sz w:val="24"/>
        </w:rPr>
        <w:t>КОНВЕНЦИЯ О ЕВРОПЕЙСКОМ ПАТЕНТЕ ДЛЯ ОБЩЕГО РЫНКА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(Конвенция о патенте Сообщества (1989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 (еще не в силе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/>
      </w:pPr>
      <w:hyperlink r:id="rId6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u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l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uro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martapi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gi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g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doc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smartapi</w:t>
        </w:r>
        <w:r>
          <w:rPr>
            <w:rStyle w:val="InternetLink"/>
            <w:sz w:val="24"/>
          </w:rPr>
          <w:t>!</w:t>
        </w:r>
        <w:r>
          <w:rPr>
            <w:rStyle w:val="InternetLink"/>
            <w:sz w:val="24"/>
            <w:lang w:val="en-US"/>
          </w:rPr>
          <w:t>celexapi</w:t>
        </w:r>
        <w:r>
          <w:rPr>
            <w:rStyle w:val="InternetLink"/>
            <w:sz w:val="24"/>
          </w:rPr>
          <w:t>!</w:t>
        </w:r>
        <w:r>
          <w:rPr>
            <w:rStyle w:val="InternetLink"/>
            <w:sz w:val="24"/>
            <w:lang w:val="en-US"/>
          </w:rPr>
          <w:t>prod</w:t>
        </w:r>
        <w:r>
          <w:rPr>
            <w:rStyle w:val="InternetLink"/>
            <w:sz w:val="24"/>
          </w:rPr>
          <w:t>!</w:t>
        </w:r>
        <w:r>
          <w:rPr>
            <w:rStyle w:val="InternetLink"/>
            <w:sz w:val="24"/>
            <w:lang w:val="en-US"/>
          </w:rPr>
          <w:t>CELEXnumdoc</w:t>
        </w:r>
        <w:r>
          <w:rPr>
            <w:rStyle w:val="InternetLink"/>
            <w:sz w:val="24"/>
          </w:rPr>
          <w:t>&amp;</w:t>
        </w:r>
        <w:r>
          <w:rPr>
            <w:rStyle w:val="InternetLink"/>
            <w:sz w:val="24"/>
            <w:lang w:val="en-US"/>
          </w:rPr>
          <w:t>lg</w:t>
        </w:r>
        <w:r>
          <w:rPr>
            <w:rStyle w:val="InternetLink"/>
            <w:sz w:val="24"/>
          </w:rPr>
          <w:t>=</w:t>
        </w:r>
        <w:r>
          <w:rPr>
            <w:rStyle w:val="InternetLink"/>
            <w:sz w:val="24"/>
            <w:lang w:val="en-US"/>
          </w:rPr>
          <w:t>en</w:t>
        </w:r>
        <w:r>
          <w:rPr>
            <w:rStyle w:val="InternetLink"/>
            <w:sz w:val="24"/>
          </w:rPr>
          <w:t>&amp;</w:t>
        </w:r>
        <w:r>
          <w:rPr>
            <w:rStyle w:val="InternetLink"/>
            <w:sz w:val="24"/>
            <w:lang w:val="en-US"/>
          </w:rPr>
          <w:t>numdoc</w:t>
        </w:r>
        <w:r>
          <w:rPr>
            <w:rStyle w:val="InternetLink"/>
            <w:sz w:val="24"/>
          </w:rPr>
          <w:t>=41975</w:t>
        </w:r>
        <w:r>
          <w:rPr>
            <w:rStyle w:val="InternetLink"/>
            <w:sz w:val="24"/>
            <w:lang w:val="en-US"/>
          </w:rPr>
          <w:t>A</w:t>
        </w:r>
        <w:r>
          <w:rPr>
            <w:rStyle w:val="InternetLink"/>
            <w:sz w:val="24"/>
          </w:rPr>
          <w:t>3490&amp;</w:t>
        </w:r>
        <w:r>
          <w:rPr>
            <w:rStyle w:val="InternetLink"/>
            <w:sz w:val="24"/>
            <w:lang w:val="en-US"/>
          </w:rPr>
          <w:t>model</w:t>
        </w:r>
        <w:r>
          <w:rPr>
            <w:rStyle w:val="InternetLink"/>
            <w:sz w:val="24"/>
          </w:rPr>
          <w:t>=</w:t>
        </w:r>
        <w:r>
          <w:rPr>
            <w:rStyle w:val="InternetLink"/>
            <w:sz w:val="24"/>
            <w:lang w:val="en-US"/>
          </w:rPr>
          <w:t>guichett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Страны, подписавшие Конвенцию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Бельг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рланд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спан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Итал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Португалия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both"/>
        <w:rPr>
          <w:b/>
          <w:b/>
          <w:sz w:val="24"/>
        </w:rPr>
      </w:pPr>
      <w:r>
        <w:rPr>
          <w:b/>
          <w:sz w:val="24"/>
        </w:rPr>
        <w:t>Страны, ратифицировавшие Конвенцию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Великобритания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реция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Германия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Дания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Люксембург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Нидерланды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Франция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70">
        <w:r>
          <w:rPr>
            <w:rStyle w:val="InternetLink"/>
            <w:sz w:val="24"/>
            <w:szCs w:val="24"/>
          </w:rPr>
          <w:t>http://www.wipo.int/wipolex/en/other_treaties/parties.jsp?treaty_id=257&amp;group_id=21</w:t>
        </w:r>
      </w:hyperlink>
    </w:p>
    <w:p>
      <w:pPr>
        <w:pStyle w:val="TextBody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8" w:name="_КОНВЕНЦИЯ_ПО_ВОПРОСАМ"/>
      <w:bookmarkEnd w:id="18"/>
      <w:r>
        <w:rPr>
          <w:b/>
          <w:bCs/>
          <w:sz w:val="24"/>
        </w:rPr>
        <w:t xml:space="preserve">КОНВЕНЦИЯ ПО ВОПРОС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ЛЛЕКТУАЛЬНОЙ СОБСТВЕННОСТИ БЕНИЛЮК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товарные знаки, промышленные образцы и модели) (2006 г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ная Протоколом от 22.07.2010 г.</w:t>
      </w:r>
    </w:p>
    <w:p>
      <w:pPr>
        <w:pStyle w:val="TextBody"/>
        <w:widowControl/>
        <w:jc w:val="center"/>
        <w:rPr>
          <w:i/>
          <w:i/>
          <w:sz w:val="24"/>
        </w:rPr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Конвенции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71">
        <w:r>
          <w:rPr>
            <w:rStyle w:val="InternetLink"/>
            <w:sz w:val="24"/>
          </w:rPr>
          <w:t>http://www.wipo.int/wipolex/en/other_treaties/text.jsp?doc_id=132947&amp;file_id=181302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Конвенции на французском языке размещен в Интернете по адресу:</w:t>
      </w:r>
    </w:p>
    <w:p>
      <w:pPr>
        <w:pStyle w:val="Normal"/>
        <w:jc w:val="both"/>
        <w:rPr/>
      </w:pPr>
      <w:hyperlink r:id="rId72">
        <w:r>
          <w:rPr>
            <w:rStyle w:val="InternetLink"/>
            <w:sz w:val="24"/>
            <w:szCs w:val="24"/>
          </w:rPr>
          <w:t>https://www.boip.int/wps/wcm/connect/bb12d90045e4a2dfad35ffc2b49febaa/conventionbenelux.pdf?MOD=AJPERES&amp;CACHEID=bb12d90045e4a2dfad35ffc2b49febaa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Протокола на английском языке размещен в Интернете по адресу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hyperlink r:id="rId73">
        <w:r>
          <w:rPr>
            <w:rStyle w:val="InternetLink"/>
            <w:sz w:val="24"/>
            <w:szCs w:val="24"/>
          </w:rPr>
          <w:t>http://www.wipo.int/wipolex/en/other_treaties/text.jsp?file_id=264843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Протокола на французском языке размещен в Интернете по адресу: </w:t>
      </w:r>
    </w:p>
    <w:p>
      <w:pPr>
        <w:pStyle w:val="Normal"/>
        <w:jc w:val="both"/>
        <w:rPr/>
      </w:pPr>
      <w:hyperlink r:id="rId74">
        <w:r>
          <w:rPr>
            <w:rStyle w:val="InternetLink"/>
            <w:sz w:val="24"/>
            <w:szCs w:val="24"/>
          </w:rPr>
          <w:t>https://www.boip.int/wps/wcm/connect/1993b18045e77af0aec7fec2b49febaa/protocoleprivileges.pdf?MOD=AJPERES&amp;CACHEID=1993b18045e77af0aec7fec2b49febaa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Бельгия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Люксембург 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Нидерланды 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75">
        <w:r>
          <w:rPr>
            <w:rStyle w:val="InternetLink"/>
            <w:sz w:val="24"/>
            <w:szCs w:val="24"/>
          </w:rPr>
          <w:t>http://www.wipo.int/wipolex/en/other_treaties/parties.jsp?treaty_id=229&amp;group_id=21</w:t>
        </w:r>
      </w:hyperlink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19" w:name="_ЕВРОПЕЙСКАЯ_КОНВЕНЦИЯ_О"/>
      <w:bookmarkEnd w:id="19"/>
      <w:r>
        <w:rPr>
          <w:b/>
          <w:bCs/>
          <w:sz w:val="24"/>
        </w:rPr>
        <w:t>ЕВРОПЕЙСКАЯ КОНВЕНЦИЯ О ФОРМАЛЬНЫХ ТРЕБОВАНИЯХ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ПАТЕНТНЫМ ЗАЯВКАМ (1953 г.)</w:t>
      </w:r>
    </w:p>
    <w:p>
      <w:pPr>
        <w:pStyle w:val="TextBody"/>
        <w:widowControl/>
        <w:jc w:val="center"/>
        <w:rPr>
          <w:i/>
          <w:i/>
          <w:sz w:val="24"/>
        </w:rPr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  <w:u w:val="single"/>
        </w:rPr>
      </w:pPr>
      <w:hyperlink r:id="rId76">
        <w:r>
          <w:rPr>
            <w:rStyle w:val="InternetLink"/>
            <w:sz w:val="24"/>
          </w:rPr>
          <w:t>http://www.wipo.int/wipolex/en/other_treaties/text.jsp?doc_id=167901&amp;file_id=221355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раиль (01.05.1966)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пания (01.07.1967)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01.03.1998)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ция (01.11.1956)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Южная Африка (01.12.1957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77">
        <w:r>
          <w:rPr>
            <w:rStyle w:val="InternetLink"/>
            <w:sz w:val="24"/>
            <w:szCs w:val="24"/>
          </w:rPr>
          <w:t>http://www.wipo.int/wipolex/en/other_treaties/parties.jsp?treaty_id=397&amp;group_id=21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20" w:name="_КОНВЕНЦИЯ_ОБ_УНИФИКАЦИИ"/>
      <w:bookmarkEnd w:id="20"/>
      <w:r>
        <w:rPr>
          <w:b/>
          <w:bCs/>
          <w:sz w:val="24"/>
        </w:rPr>
        <w:t xml:space="preserve">КОНВЕНЦИЯ ОБ УНИФИКАЦИИ НЕКОТОРЫХ ПОНЯТИЙ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МАТЕРИАЛЬНОГО ПАТЕНТНОГО ПРАВА (1963 г.)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Страсбургская конвенция 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78">
        <w:r>
          <w:rPr>
            <w:rStyle w:val="InternetLink"/>
            <w:sz w:val="24"/>
          </w:rPr>
          <w:t>http://www.wipo.int/wipolex/en/other_treaties/text.jsp?doc_id=167858&amp;file_id=221311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ьгия (24.12.1999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ния (30.12.1989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рландия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18.05.1981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хтенштейн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25.05.1998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03.12.1987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йцария (01.08.1980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ция (01.08.1980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ind w:firstLine="540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79">
        <w:r>
          <w:rPr>
            <w:rStyle w:val="InternetLink"/>
            <w:sz w:val="24"/>
            <w:szCs w:val="24"/>
          </w:rPr>
          <w:t>http://www.wipo.int/wipolex/en/other_treaties/parties.jsp?treaty_id=396&amp;group_id=21</w:t>
        </w:r>
      </w:hyperlink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1" w:name="_ЕВРАЗИЙСКАЯ_ПАТЕНТНАЯ_КОНВЕНЦИЯ"/>
      <w:bookmarkEnd w:id="21"/>
      <w:r>
        <w:rPr>
          <w:b/>
          <w:bCs/>
          <w:sz w:val="24"/>
        </w:rPr>
        <w:t xml:space="preserve">ЕВРАЗИЙСКАЯ ПАТЕНТНАЯ КОНВЕНЦ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осква, 1994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80">
        <w:r>
          <w:rPr>
            <w:rStyle w:val="InternetLink"/>
            <w:sz w:val="24"/>
            <w:szCs w:val="24"/>
          </w:rPr>
          <w:t>http://www.eapo.org/ru/documents/norm/convention_txt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ербайджан (25.12.1995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мения (27.02.1996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арусь (12.08.1995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захстан (04.11.1995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ыргызстан (13.01.1996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Молдова</w:t>
      </w:r>
      <w:r>
        <w:rPr>
          <w:sz w:val="24"/>
          <w:vertAlign w:val="superscript"/>
        </w:rPr>
        <w:t xml:space="preserve"> *</w:t>
      </w:r>
      <w:r>
        <w:rPr>
          <w:sz w:val="24"/>
        </w:rPr>
        <w:t xml:space="preserve"> (16.02.1996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ая Федерация (27.09.1995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джикистан (12.08.1995)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кменистан (12.08.1995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Парламентом Республики Молдова принят Закон от 21.04.2011 г. № 78 "О денонсации Евразийской патентной конвенции"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русском языке размещен в Интернете по адресу:</w:t>
      </w:r>
    </w:p>
    <w:p>
      <w:pPr>
        <w:pStyle w:val="TextBody"/>
        <w:rPr>
          <w:color w:val="0000FF"/>
        </w:rPr>
      </w:pPr>
      <w:hyperlink r:id="rId81">
        <w:r>
          <w:rPr>
            <w:rStyle w:val="InternetLink"/>
            <w:sz w:val="24"/>
            <w:szCs w:val="24"/>
          </w:rPr>
          <w:t>http://www.eapo.org/ru/members.html</w:t>
        </w:r>
      </w:hyperlink>
      <w:r>
        <w:rPr>
          <w:color w:val="0000FF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>
          <w:sz w:val="24"/>
          <w:szCs w:val="24"/>
        </w:rPr>
      </w:pPr>
      <w:hyperlink r:id="rId82">
        <w:r>
          <w:rPr>
            <w:rStyle w:val="InternetLink"/>
            <w:sz w:val="24"/>
            <w:szCs w:val="24"/>
          </w:rPr>
          <w:t>http://www.wipo.int/wipolex/en/other_treaties/parties.jsp?treaty_id=228&amp;group_id=21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bookmarkStart w:id="22" w:name="_СОГЛАШЕНИЕ_О_СОЗДАНИИ"/>
      <w:bookmarkEnd w:id="22"/>
      <w:r>
        <w:rPr>
          <w:b/>
          <w:bCs/>
          <w:sz w:val="24"/>
        </w:rPr>
        <w:t>СОГЛАШЕНИЕ О СОЗДАНИИ АФРИКАНСКОЙ ОРГАНИЗАЦИИ</w:t>
      </w:r>
    </w:p>
    <w:p>
      <w:pPr>
        <w:pStyle w:val="BodyText2"/>
        <w:widowControl/>
        <w:rPr/>
      </w:pPr>
      <w:r>
        <w:rPr>
          <w:sz w:val="24"/>
        </w:rPr>
        <w:t>ИНТЕЛЛЕКТУАЛЬНОЙ СОБСТВЕННОСТИ (</w:t>
      </w:r>
      <w:r>
        <w:rPr>
          <w:sz w:val="24"/>
          <w:lang w:val="en-US"/>
        </w:rPr>
        <w:t>OAPI</w:t>
      </w:r>
      <w:r>
        <w:rPr>
          <w:sz w:val="24"/>
        </w:rPr>
        <w:t>/ОАПИ) (1977 г.)</w:t>
      </w:r>
    </w:p>
    <w:p>
      <w:pPr>
        <w:pStyle w:val="BodyText2"/>
        <w:widowControl/>
        <w:rPr/>
      </w:pPr>
      <w:r>
        <w:rPr>
          <w:b w:val="false"/>
          <w:i/>
          <w:sz w:val="24"/>
        </w:rPr>
        <w:t>(По состоянию на 15 января 2014 г.)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документа на английском языке размещен в Интернете по адресу: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r:id="rId83">
        <w:r>
          <w:rPr>
            <w:rStyle w:val="InternetLink"/>
            <w:b/>
            <w:sz w:val="24"/>
          </w:rPr>
          <w:t>http://www.wipo.int/wipolex/en/other_treaties/text.jsp?doc_id=132880&amp;file_id=181152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нин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кина-Фасо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бон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-Биссау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мерун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оморские острова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нго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Кот д'Ивуар (б. Берег Слоновой Кости)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вритания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и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егал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ого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Центральноафриканская Республика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ад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ваториальная Гвинея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84">
        <w:r>
          <w:rPr>
            <w:rStyle w:val="InternetLink"/>
            <w:b/>
            <w:sz w:val="24"/>
            <w:szCs w:val="24"/>
          </w:rPr>
          <w:t>http://www.wipo.int/wipolex/en/other_treaties/parties.jsp?treaty_id=227&amp;group_id=21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bookmarkStart w:id="23" w:name="_СОГЛАШЕНИЕ_О_СОЗДАНИИ_"/>
      <w:bookmarkEnd w:id="23"/>
      <w:r>
        <w:rPr>
          <w:b/>
          <w:bCs/>
          <w:sz w:val="24"/>
        </w:rPr>
        <w:t>СОГЛАШЕНИЕ О СОЗДАНИИ АФРИКАНСКОЙ РЕГИОНАЛЬНОЙ ОРГАНИЗАЦИИ</w:t>
      </w:r>
      <w:r>
        <w:rPr>
          <w:sz w:val="24"/>
        </w:rPr>
        <w:t xml:space="preserve"> </w:t>
      </w:r>
      <w:r>
        <w:rPr>
          <w:b/>
          <w:sz w:val="24"/>
        </w:rPr>
        <w:t>ИНТЕЛЛЕКТУАЛЬНОЙ СОБСТВЕННОСТИ</w:t>
      </w:r>
    </w:p>
    <w:p>
      <w:pPr>
        <w:pStyle w:val="BodyText2"/>
        <w:widowControl/>
        <w:rPr/>
      </w:pPr>
      <w:r>
        <w:rPr>
          <w:sz w:val="24"/>
        </w:rPr>
        <w:t>(</w:t>
      </w:r>
      <w:r>
        <w:rPr>
          <w:sz w:val="24"/>
          <w:lang w:val="en-US"/>
        </w:rPr>
        <w:t>ARIPO</w:t>
      </w:r>
      <w:r>
        <w:rPr>
          <w:sz w:val="24"/>
        </w:rPr>
        <w:t xml:space="preserve">/АРИПО) (1976 г.) </w:t>
      </w:r>
    </w:p>
    <w:p>
      <w:pPr>
        <w:pStyle w:val="BodyText2"/>
        <w:widowControl/>
        <w:rPr/>
      </w:pPr>
      <w:r>
        <w:rPr>
          <w:b w:val="false"/>
          <w:i/>
          <w:sz w:val="24"/>
        </w:rPr>
        <w:t>(По состоянию на 15 января 2014 г.)</w:t>
      </w:r>
    </w:p>
    <w:p>
      <w:pPr>
        <w:pStyle w:val="BodyText2"/>
        <w:widowControl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документа на английском языке размещен в Интернете по адресу: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hyperlink r:id="rId85">
        <w:r>
          <w:rPr>
            <w:rStyle w:val="InternetLink"/>
            <w:b/>
            <w:sz w:val="24"/>
          </w:rPr>
          <w:t>http://www.wipo.int/wipolex/en/text.jsp?file_id=124653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left"/>
        <w:rPr>
          <w:sz w:val="24"/>
        </w:rPr>
      </w:pPr>
      <w:r>
        <w:rPr>
          <w:sz w:val="24"/>
        </w:rPr>
        <w:t>Страны-члены Соглашения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Ботсвана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мбия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на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Замбия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Зимбабве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есото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берия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ви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замбик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мибия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анда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вазиленд</w:t>
      </w:r>
      <w:r>
        <w:rPr>
          <w:sz w:val="24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мали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удан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ьерра-Леоне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нзания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ганда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  <w:t>Страны, имеющие статус наблюдателей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жир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нгола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унди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гипет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вия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врикий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ия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йшельские острова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нис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ритрея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фиопия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Южная Африка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-членов Соглашения и стран, имеющих статус наблюдателей на англий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86">
        <w:r>
          <w:rPr>
            <w:rStyle w:val="InternetLink"/>
            <w:sz w:val="24"/>
            <w:szCs w:val="24"/>
          </w:rPr>
          <w:t>http://www.aripo.org/index.php/about-aripo/membership-memberstate</w:t>
        </w:r>
      </w:hyperlink>
    </w:p>
    <w:p>
      <w:pPr>
        <w:pStyle w:val="BodyText2"/>
        <w:widowControl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4" w:name="_ПРОТОКОЛ_О_ПАТЕНТАХ"/>
      <w:bookmarkEnd w:id="24"/>
      <w:r>
        <w:rPr>
          <w:b/>
          <w:bCs/>
          <w:sz w:val="24"/>
        </w:rPr>
        <w:t>ПРОТОКОЛ О ПАТЕНТАХ И ПРОМЫШЛЕННЫХ ОБРАЗЦАХ</w:t>
      </w:r>
    </w:p>
    <w:p>
      <w:pPr>
        <w:pStyle w:val="BodyText2"/>
        <w:widowControl/>
        <w:rPr/>
      </w:pPr>
      <w:r>
        <w:rPr>
          <w:sz w:val="24"/>
        </w:rPr>
        <w:t>(принят в рамках АРИПО, с последними изменениями, внесенными Административным советом АРИПО 24.11.2006 г., принят в Хараре (Зимбабве)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документа на английском языке размещен в Интернете по адресу:</w:t>
      </w:r>
    </w:p>
    <w:p>
      <w:pPr>
        <w:pStyle w:val="Normal"/>
        <w:autoSpaceDE w:val="false"/>
        <w:jc w:val="both"/>
        <w:rPr/>
      </w:pPr>
      <w:hyperlink r:id="rId87">
        <w:r>
          <w:rPr>
            <w:rStyle w:val="InternetLink"/>
            <w:bCs/>
            <w:sz w:val="24"/>
            <w:szCs w:val="24"/>
          </w:rPr>
          <w:t>http://www.wipo.int/wipolex/en/other_treaties/text.jsp?file_id=301482</w:t>
        </w:r>
      </w:hyperlink>
      <w:r>
        <w:rPr>
          <w:bCs/>
          <w:color w:val="231F20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/>
          <w:color w:val="231F20"/>
          <w:sz w:val="24"/>
          <w:szCs w:val="24"/>
        </w:rPr>
      </w:pPr>
      <w:r>
        <w:rPr>
          <w:bCs/>
          <w:color w:val="231F20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тсвана</w:t>
      </w:r>
      <w:r>
        <w:rPr>
          <w:sz w:val="24"/>
          <w:lang w:val="en-US"/>
        </w:rPr>
        <w:t xml:space="preserve"> </w:t>
      </w:r>
      <w:r>
        <w:rPr>
          <w:sz w:val="24"/>
        </w:rPr>
        <w:t>(06</w:t>
      </w:r>
      <w:r>
        <w:rPr>
          <w:sz w:val="24"/>
          <w:lang w:val="en-US"/>
        </w:rPr>
        <w:t>.05.1985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мбия</w:t>
      </w:r>
      <w:r>
        <w:rPr>
          <w:sz w:val="24"/>
          <w:lang w:val="en-US"/>
        </w:rPr>
        <w:t xml:space="preserve"> (16.01.1986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на</w:t>
      </w:r>
      <w:r>
        <w:rPr>
          <w:sz w:val="24"/>
          <w:lang w:val="en-US"/>
        </w:rPr>
        <w:t xml:space="preserve"> (25.04.198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Замбия </w:t>
      </w:r>
      <w:r>
        <w:rPr>
          <w:sz w:val="24"/>
          <w:lang w:val="en-US"/>
        </w:rPr>
        <w:t>(26.02.1986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Зимбабве </w:t>
      </w:r>
      <w:r>
        <w:rPr>
          <w:sz w:val="24"/>
          <w:lang w:val="en-US"/>
        </w:rPr>
        <w:t>(25.04.198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ения </w:t>
      </w:r>
      <w:r>
        <w:rPr>
          <w:sz w:val="24"/>
          <w:lang w:val="en-US"/>
        </w:rPr>
        <w:t>(24.10.198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Лесото </w:t>
      </w:r>
      <w:r>
        <w:rPr>
          <w:sz w:val="24"/>
          <w:lang w:val="en-US"/>
        </w:rPr>
        <w:t>(23.10.1987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Либерия </w:t>
      </w:r>
      <w:r>
        <w:rPr>
          <w:sz w:val="24"/>
          <w:lang w:val="en-US"/>
        </w:rPr>
        <w:t>(24.03.2010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Малави </w:t>
      </w:r>
      <w:r>
        <w:rPr>
          <w:sz w:val="24"/>
          <w:lang w:val="en-US"/>
        </w:rPr>
        <w:t>(25.04.198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Мозамбик </w:t>
      </w:r>
      <w:r>
        <w:rPr>
          <w:sz w:val="24"/>
          <w:lang w:val="en-US"/>
        </w:rPr>
        <w:t>(08.05.2000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Намибия </w:t>
      </w:r>
      <w:r>
        <w:rPr>
          <w:sz w:val="24"/>
          <w:lang w:val="en-US"/>
        </w:rPr>
        <w:t>(23.04.200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Руанада </w:t>
      </w:r>
      <w:r>
        <w:rPr>
          <w:sz w:val="24"/>
          <w:lang w:val="en-US"/>
        </w:rPr>
        <w:t>(24.09.2011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Свазиленд </w:t>
      </w:r>
      <w:r>
        <w:rPr>
          <w:sz w:val="24"/>
          <w:lang w:val="en-US"/>
        </w:rPr>
        <w:t>(17.03.1988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удан (25.04.1984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ьерра-Леоне</w:t>
      </w:r>
      <w:r>
        <w:rPr>
          <w:sz w:val="24"/>
          <w:lang w:val="en-US"/>
        </w:rPr>
        <w:t xml:space="preserve"> (25.02.1999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нзания</w:t>
      </w:r>
      <w:r>
        <w:rPr>
          <w:sz w:val="24"/>
          <w:lang w:val="en-US"/>
        </w:rPr>
        <w:t xml:space="preserve"> (01.09.1999)</w:t>
      </w:r>
    </w:p>
    <w:p>
      <w:pPr>
        <w:pStyle w:val="TextBody"/>
        <w:widowControl/>
        <w:numPr>
          <w:ilvl w:val="0"/>
          <w:numId w:val="36"/>
        </w:numPr>
        <w:tabs>
          <w:tab w:val="clear" w:pos="708"/>
          <w:tab w:val="left" w:pos="360" w:leader="none"/>
        </w:tabs>
        <w:rPr>
          <w:sz w:val="24"/>
          <w:lang w:val="en-US"/>
        </w:rPr>
      </w:pPr>
      <w:r>
        <w:rPr>
          <w:sz w:val="24"/>
        </w:rPr>
        <w:t>Уганда</w:t>
      </w:r>
      <w:r>
        <w:rPr>
          <w:sz w:val="24"/>
          <w:lang w:val="en-US"/>
        </w:rPr>
        <w:t xml:space="preserve"> (25.04.1984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</w:rPr>
          <w:t>http://www.wipo.int/wipolex/en/other_treaties/parties.jsp?treaty_id=204&amp;group_id=21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bookmarkStart w:id="25" w:name="_БАНДЖУЛЬСКИЙ_ПРОТОКОЛ_О"/>
      <w:bookmarkEnd w:id="25"/>
      <w:r>
        <w:rPr>
          <w:b/>
          <w:bCs/>
          <w:sz w:val="24"/>
        </w:rPr>
        <w:t xml:space="preserve">БАНДЖУЛЬСКИЙ ПРОТОКОЛ О ТОВАРНЫХ ЗНАКАХ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(принят в рамках АРИПО (1993 г.)</w:t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кст документа на английском языке размещен в Интернете по адресу:</w:t>
      </w:r>
    </w:p>
    <w:p>
      <w:pPr>
        <w:pStyle w:val="Normal"/>
        <w:autoSpaceDE w:val="false"/>
        <w:jc w:val="both"/>
        <w:rPr/>
      </w:pPr>
      <w:hyperlink r:id="rId89">
        <w:r>
          <w:rPr>
            <w:rStyle w:val="InternetLink"/>
            <w:bCs/>
            <w:sz w:val="24"/>
            <w:szCs w:val="24"/>
          </w:rPr>
          <w:t>http://www.wipo.int/wipolex/en/other_treaties/text.jsp?file_id=301521</w:t>
        </w:r>
      </w:hyperlink>
      <w:r>
        <w:rPr>
          <w:bCs/>
          <w:color w:val="231F20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/>
          <w:color w:val="231F20"/>
          <w:sz w:val="24"/>
          <w:szCs w:val="24"/>
        </w:rPr>
      </w:pPr>
      <w:r>
        <w:rPr>
          <w:bCs/>
          <w:color w:val="231F20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тсвана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Зимбабве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есото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берия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ви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мибия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вазиленд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нзания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ганда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90">
        <w:r>
          <w:rPr>
            <w:rStyle w:val="InternetLink"/>
            <w:b/>
            <w:sz w:val="24"/>
            <w:szCs w:val="24"/>
          </w:rPr>
          <w:t>http://www.wipo.int/wipolex/en/other_treaties/parties.jsp?treaty_id=203&amp;group_id=21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bookmarkStart w:id="26" w:name="_ГААГСКОЕ_СОГЛАШЕНИЕ_О"/>
      <w:bookmarkEnd w:id="26"/>
      <w:r>
        <w:rPr>
          <w:b/>
          <w:bCs/>
          <w:sz w:val="24"/>
        </w:rPr>
        <w:t>ГААГСКОЕ СОГЛАШЕНИЕ О МЕЖДУНАРОДНОЙ РЕГИСТРАЦИИ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ЫХ ОБРАЗЦОВ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Гаагское соглашение (1925 г.), пересмотренное в Лондоне (1934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и Гааге (1960 г.) (дополненное Дополнительным актом в Монако (1961 г.),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Дополнительным Стокгольмским актом (1967 г.) и Протоколом в Женеве (1975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измененное в 1979 г.) и Женевским актом (1999 г.) (Гаагс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91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ip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n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treatie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n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registration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hague</w:t>
        </w:r>
        <w:r>
          <w:rPr>
            <w:rStyle w:val="InternetLink"/>
            <w:sz w:val="24"/>
          </w:rPr>
          <w:t>/</w:t>
        </w:r>
      </w:hyperlink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08.12.2010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бания (19.03.200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13.07.200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Африканская организация интеллектуальной собственности (19.09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из (12.07.200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01.04.1979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нин (02.11.198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11.12.199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24.12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Ботсвана (05.09.200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Бруней Даруссалам (24.12.201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07.04.198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бон (18.08.200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на (19.09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01.06.192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еция (18.04.199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зия (01.08.200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ия (09.12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вропейский союз (01.01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гипет (01.07.1952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ландия (23.12.200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01.06.192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13.06.198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27.05.1992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т д’Ивуар (б. Берег Слоновой Кости) (30.05.199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17.03.200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26.07.2005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тва (26.10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14.07.193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01.04.1979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18.03.199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ли (07.09.200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рокко (20.10.1930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14.03.199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29.04.195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голия (12.04.1997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мибия (30.06.200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гер (20.09.200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01.04.1979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вегия (17.06.2010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ман (04.03.2009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02.07.2009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анда (31.08.2011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18.07.1992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-Томе и Принсипи (08.12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негал (30.06.198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30.12.1993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нгапур (17.04.2005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я (07.05.200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13.01.1995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ринам (25.11.1975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21.03.2012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нис (20.10.1930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01.01.2005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28.08.2002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нляндия (01.05.2011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20.10.1930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12.02.2004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01.06.1928)</w:t>
      </w:r>
    </w:p>
    <w:p>
      <w:pPr>
        <w:pStyle w:val="BodyText2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стония (23.12.2003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ind w:firstLine="54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92">
        <w:r>
          <w:rPr>
            <w:rStyle w:val="InternetLink"/>
            <w:b/>
            <w:sz w:val="24"/>
            <w:szCs w:val="24"/>
          </w:rPr>
          <w:t>http://www.wipo.int/treaties/en/ShowResults.jsp?lang=en&amp;treaty_id=9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93">
        <w:r>
          <w:rPr>
            <w:rStyle w:val="InternetLink"/>
            <w:b/>
            <w:sz w:val="24"/>
            <w:szCs w:val="24"/>
          </w:rPr>
          <w:t>http://www.wipo.int/export/sites/www/treaties/en/documents/pdf/hague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7" w:name="_ЛОКАРНСКОЕ_СОГЛАШЕНИЕ_ОБ"/>
      <w:bookmarkEnd w:id="27"/>
      <w:r>
        <w:rPr>
          <w:b/>
          <w:bCs/>
          <w:sz w:val="24"/>
        </w:rPr>
        <w:t xml:space="preserve">ЛОКАРНСКОЕ СОГЛАШЕНИЕ ОБ УЧРЕЖДЕНИИ </w:t>
      </w:r>
    </w:p>
    <w:p>
      <w:pPr>
        <w:pStyle w:val="BodyText2"/>
        <w:widowControl/>
        <w:rPr/>
      </w:pPr>
      <w:r>
        <w:rPr>
          <w:sz w:val="24"/>
        </w:rPr>
        <w:t>МЕЖДУНАРОДНОЙ КЛАССИФИКАЦИИ ПРОМЫШЛЕННЫХ ОБРАЗЦОВ</w:t>
      </w:r>
    </w:p>
    <w:p>
      <w:pPr>
        <w:pStyle w:val="BodyText2"/>
        <w:widowControl/>
        <w:rPr/>
      </w:pPr>
      <w:r>
        <w:rPr>
          <w:sz w:val="24"/>
        </w:rPr>
        <w:t>Локарнское соглашение (1968 г.), измененное в 1979 г. (Локарнс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94">
        <w:r>
          <w:rPr>
            <w:rStyle w:val="InternetLink"/>
            <w:sz w:val="24"/>
            <w:szCs w:val="24"/>
          </w:rPr>
          <w:t>http://www.rupto.ru/rupto/portal/7fe34131-1769-11e1-bad7-9c8e9921fb2c</w:t>
        </w:r>
      </w:hyperlink>
    </w:p>
    <w:p>
      <w:pPr>
        <w:pStyle w:val="BodyText2"/>
        <w:widowControl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Normal"/>
        <w:autoSpaceDE w:val="false"/>
        <w:rPr/>
      </w:pPr>
      <w:hyperlink r:id="rId95">
        <w:r>
          <w:rPr>
            <w:rStyle w:val="InternetLink"/>
            <w:sz w:val="24"/>
            <w:szCs w:val="24"/>
          </w:rPr>
          <w:t>http://www.wipo.int/treaties/en/classification/locarno/trtdocs_wo014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ия (26.09.1990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14.10.2003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гентина (09.05.2009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13.07.2007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арусь (24.07.1998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23.06.2004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01.03.1992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27.02.200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21.10.2003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01.01.1974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винея (05.11.199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25.10.1990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еция (04.09.1999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ия (27.04.197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ландия (27.04.197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ландия (09.04.1995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17.11.1973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12.08.1975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захстан (07.11.2002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тай (19.09.199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06.06.1997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я, Республика (17.04.201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09.10.1998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10.12.1998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14.04.2005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8.09.199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лави (24.10.1995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ксика (26.01.200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1.12.1997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голия (16.06.200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30.03.1977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вегия (27.04.197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22.01.2014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 (15.12.1972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30.06.1998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27.04.1992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25.06.199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25.12.199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инидад и Тобаго (20.03.199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кменистан (07.06.200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30.11.1998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збекистан (19.07.200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07.07.2009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ругвай (19.01.2000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нляндия (16.05.1972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13.09.1975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08.10.199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27.04.197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ция (27.04.1971)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стония (31.10.1996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96">
        <w:r>
          <w:rPr>
            <w:rStyle w:val="InternetLink"/>
            <w:b/>
            <w:sz w:val="24"/>
            <w:szCs w:val="24"/>
          </w:rPr>
          <w:t>http://www.wipo.int/treaties/en/ShowResults.jsp?lang=en&amp;treaty_id=14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97">
        <w:r>
          <w:rPr>
            <w:rStyle w:val="InternetLink"/>
            <w:b/>
            <w:sz w:val="24"/>
            <w:szCs w:val="24"/>
          </w:rPr>
          <w:t>http://www.wipo.int/export/sites/www/treaties/en/documents/pdf/locarno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8" w:name="_МАДРИДСКОЕ_СОГЛАШЕНИЕ_О"/>
      <w:bookmarkEnd w:id="28"/>
      <w:r>
        <w:rPr>
          <w:b/>
          <w:bCs/>
          <w:sz w:val="24"/>
        </w:rPr>
        <w:t>МАДРИДСКОЕ СОГЛАШЕНИЕ О МЕЖДУНАРОДНОЙ РЕГИСТРАЦИИ ЗНАКОВ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Мадридское соглашение (знаки) (1891 г.),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пересмотренное в Брюсселе (1900 г.), Вашингтоне (1911 г.), Гааге (1925 г.), </w:t>
      </w:r>
    </w:p>
    <w:p>
      <w:pPr>
        <w:pStyle w:val="BodyText2"/>
        <w:widowControl/>
        <w:rPr/>
      </w:pPr>
      <w:r>
        <w:rPr>
          <w:sz w:val="24"/>
        </w:rPr>
        <w:t>Лондоне (1934 г.), Ницце (1957 г.) и Стокгольме (1967 г.) и измененное в 1979 г.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/>
      </w:pPr>
      <w:hyperlink r:id="rId98">
        <w:r>
          <w:rPr>
            <w:rStyle w:val="InternetLink"/>
            <w:sz w:val="24"/>
          </w:rPr>
          <w:t>http://www.rupto.ru/rupto/portal/44caed1d-1769-11e1-bad7-9c8e9921fb2c</w:t>
        </w:r>
      </w:hyperlink>
      <w:r>
        <w:rPr>
          <w:color w:val="0000FF"/>
          <w:sz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Normal"/>
        <w:autoSpaceDE w:val="false"/>
        <w:rPr/>
      </w:pPr>
      <w:hyperlink r:id="rId99">
        <w:r>
          <w:rPr>
            <w:rStyle w:val="InternetLink"/>
            <w:sz w:val="24"/>
            <w:szCs w:val="24"/>
          </w:rPr>
          <w:t>http://www.wipo.int/treaties/en/text.jsp?file_id=283529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встрия (01.01.1909) 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25.12.199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бания (04.10.199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жир (05.07.197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арусь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15.07.189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01.08.198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01.03.199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утан (04.08.2000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01.01.1909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ьетнам (08.03.1949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01.12.192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гипет (01.07.195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ан (25.12.200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15.07.189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15.10.1894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захстан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ения (26.06.1998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пр (04.11.200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тай (04.10.1989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10.06.1980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06.12.1989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01.01.199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есото (12.02.1999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берия (25.12.199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14.07.193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01.09.1924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8.09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рокко (30.07.1917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замбик (07.10.1998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29.04.1956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голия (21.04.1985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мибия (30.06.2004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01.03.189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18.03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31.10.189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 (01.07.1976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06.10.1920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-Марино (25.09.1960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азиленд (14.12.1998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27.04.199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йская Арабская Республика (05.08.2004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25.06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дан (16.05.1984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ьерра-Леоне (17.06.1997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25.12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15.07.1892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08.10.1991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pStyle w:val="BodyText2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15.07.189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00">
        <w:r>
          <w:rPr>
            <w:rStyle w:val="InternetLink"/>
            <w:b/>
            <w:sz w:val="24"/>
            <w:szCs w:val="24"/>
          </w:rPr>
          <w:t>http://www.wipo.int/treaties/en/ShowResults.jsp?lang=en&amp;treaty_id=21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01">
        <w:r>
          <w:rPr>
            <w:rStyle w:val="InternetLink"/>
            <w:b/>
            <w:sz w:val="24"/>
            <w:szCs w:val="24"/>
          </w:rPr>
          <w:t>http://www.wipo.int/export/sites/www/treaties/en/documents/pdf/madrid_marks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29" w:name="_ПРОТОКОЛ_К_МАДРИДСКОМУ"/>
      <w:bookmarkEnd w:id="29"/>
      <w:r>
        <w:rPr>
          <w:b/>
          <w:bCs/>
          <w:sz w:val="24"/>
        </w:rPr>
        <w:t xml:space="preserve">ПРОТОКОЛ К МАДРИДСКОМУ СОГЛАШЕНИЮ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О МЕЖДУНАРОДНОЙ РЕГИСТРАЦИИ ЗНАКОВ (1989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ам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02">
        <w:r>
          <w:rPr>
            <w:rStyle w:val="InternetLink"/>
            <w:sz w:val="24"/>
            <w:szCs w:val="24"/>
          </w:rPr>
          <w:t>http://www.rupto.ru/rupto/portal/450bc6b6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Normal"/>
        <w:autoSpaceDE w:val="false"/>
        <w:rPr/>
      </w:pPr>
      <w:hyperlink r:id="rId103">
        <w:r>
          <w:rPr>
            <w:rStyle w:val="InternetLink"/>
            <w:sz w:val="24"/>
            <w:szCs w:val="24"/>
          </w:rPr>
          <w:t>http://www.wipo.int/treaties/en/text.jsp?file_id=283484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алия (11.07.200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ия (13.04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15.04.200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бания (30.07.200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нтигуа и Барбуда (17.03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19.10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хрейн (15.12.2005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арусь (18.01.2002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01.04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02.10.200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27.01.200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тсвана (05.12.200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утан (04.08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01.12.1995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03.10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ьетнам (11.07.200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на (16.09.200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20.03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еция (10.08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зия (20.08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ия (13.02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вропейский союз (01.10.2004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гипет (03.09.200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мбия (15.11.200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раиль (01.09.201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ндия (08.07.201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ан (25.12.200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ландия (19.10.200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ландия (15.04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01.12.1995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17.04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захстан (08.12.201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ения (26.06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пр (04.11.200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тай (01.12.1995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лумбия (29.08.2012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03.10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я, Республика (10.04.200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26.12.1995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17.06.2004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05.01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есото (12.02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берия (11.12.200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тва (15.11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17.03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01.04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дагаскар (28.04.200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30.08.2002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рокко (08.10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ксика (19.02.201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замбик (07.10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1.12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27.09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голия (16.06.200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мибия (30.06.2004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01.04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вая Зеландия (10.12.2012) 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вегия (29.03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ман (16.10.200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04.03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20.03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 (10.06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28.07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-Марино (12.09.200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-Томе и Принсипи (08.12.200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вазиленд (14.12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17.02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нгапур (31.10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йская Арабская Республика (05.08.2004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13.09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12.03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>Соединенные Штаты Америки (02.11.200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дан (16.02.201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ьерра-Леоне (28.12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анда (17.08.201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30.06.2011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нис (16.10.2013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кменистан (28.09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01.01.1999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збекистан (27.12.200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29.12.2000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липпины (25.07.2012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нляндия (01.04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07.11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23.01.2004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25.09.1996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01.05.1997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веция (01.12.1995) 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стония (18.11.1998)</w:t>
      </w:r>
    </w:p>
    <w:p>
      <w:pPr>
        <w:pStyle w:val="BodyText2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пония (14.03.2000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04">
        <w:r>
          <w:rPr>
            <w:rStyle w:val="InternetLink"/>
            <w:b/>
            <w:sz w:val="24"/>
            <w:szCs w:val="24"/>
          </w:rPr>
          <w:t>http://www.wipo.int/treaties/en/ShowResults.jsp?lang=en&amp;treaty_id=8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05">
        <w:r>
          <w:rPr>
            <w:rStyle w:val="InternetLink"/>
            <w:b/>
            <w:sz w:val="24"/>
            <w:szCs w:val="24"/>
          </w:rPr>
          <w:t>http://www.wipo.int/export/sites/www/treaties/en/documents/pdf/madrid_marks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30" w:name="_НИЦЦКОЕ_СОГЛАШЕНИЕ_О"/>
      <w:bookmarkEnd w:id="30"/>
      <w:r>
        <w:rPr>
          <w:b/>
          <w:bCs/>
          <w:sz w:val="24"/>
        </w:rPr>
        <w:t xml:space="preserve">НИЦЦКОЕ СОГЛАШЕНИЕ О МЕЖДУНАРОДНОЙ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ВАРОВ И УСЛУГ ДЛЯ РЕГИСТРАЦИИ ЗНАКОВ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Ниццкое соглашение (1957 г.), пересмотренное в Стокгольме (1967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Женеве (1977 г.) и измененное в 1979 г. (Ницц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TextBody"/>
        <w:widowControl/>
        <w:jc w:val="both"/>
        <w:rPr>
          <w:sz w:val="24"/>
          <w:u w:val="single"/>
        </w:rPr>
      </w:pPr>
      <w:hyperlink r:id="rId106">
        <w:r>
          <w:rPr>
            <w:rStyle w:val="InternetLink"/>
            <w:sz w:val="24"/>
          </w:rPr>
          <w:t>http://www1.fips.ru/wps/wcm/connect/content_ru/ru/documents/international_documents/agreements/nitskoe_sogl</w:t>
        </w:r>
      </w:hyperlink>
    </w:p>
    <w:p>
      <w:pPr>
        <w:pStyle w:val="TextBody"/>
        <w:widowControl/>
        <w:jc w:val="both"/>
        <w:rPr>
          <w:sz w:val="24"/>
          <w:u w:val="single"/>
        </w:rPr>
      </w:pPr>
      <w:r>
        <w:rPr>
          <w:sz w:val="24"/>
        </w:rPr>
        <w:t>Текст документа на английском языке размещен в Интернете по адресу:</w:t>
      </w:r>
      <w:r>
        <w:rPr>
          <w:sz w:val="24"/>
          <w:u w:val="single"/>
        </w:rPr>
        <w:t xml:space="preserve"> </w:t>
      </w:r>
    </w:p>
    <w:p>
      <w:pPr>
        <w:pStyle w:val="Normal"/>
        <w:autoSpaceDE w:val="false"/>
        <w:rPr/>
      </w:pPr>
      <w:hyperlink r:id="rId107">
        <w:r>
          <w:rPr>
            <w:rStyle w:val="InternetLink"/>
            <w:sz w:val="24"/>
            <w:szCs w:val="24"/>
          </w:rPr>
          <w:t>http://www.wipo.int/treaties/en/classification/nice/trtdocs_wo019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алия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ия (30.11.1969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14.10.200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бания (19.09.200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жир (05.07.197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гентина (24.01.200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06.03.200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рбадос (12.03.198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хрейн (15.12.200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арусь (12.06.199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06.06.196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нин (06.02.1979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27.02.200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01.03.199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15.04.196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23.03.196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винея (05.11.199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29.01.196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еция (07.11.199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зия (28.02.200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ия (30.11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миника (08.09.2000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гипет (18.06.200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раиль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ордан (14.11.200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ландия (12.12.196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ландия (09.04.199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захстан (24.04.200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тай (09.08.1994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06.06.199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я, Республика (08.01.1999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26.12.199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10.12.199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01.01.199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ван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тва (22.02.199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29.05.196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24.03.197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8.09.199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лави (24.10.199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лайзия (28.09.200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рокко (01.10.196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ксика (21.03.200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замбик (18.01.200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1.12.199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голия (16.06.200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20.08.196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вая Зеландия (16.10.201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вегия (28.07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единенная Республика Танзания (14.09.1999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04.03.199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 (26.07.197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30.06.1998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нт-Китс и Невис (27.10.200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нт-Люсия (18.03.200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27.04.199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нгапур (18.03.1999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йская Арабская Республика (28.03.2005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25.06.199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ША (25.05.197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ринам (16.12.198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25.12.199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ринидад и Тобаго (20.03.199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нис (29.05.1967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кменистан (07.06.200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01.01.199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збекистан (12.01.200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29.12.2000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ругвай (19.01.2000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нляндия (18.08.197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08.04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08.10.199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20.08.1962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ция (28.07.1961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стония (27.05.199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майка (07.02.2006)</w:t>
      </w:r>
    </w:p>
    <w:p>
      <w:pPr>
        <w:pStyle w:val="BodyText2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пония (20.02.1990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08">
        <w:r>
          <w:rPr>
            <w:rStyle w:val="InternetLink"/>
            <w:b/>
            <w:sz w:val="24"/>
            <w:szCs w:val="24"/>
          </w:rPr>
          <w:t>http://www.wipo.int/treaties/en/ShowResults.jsp?lang=en&amp;treaty_id=12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09">
        <w:r>
          <w:rPr>
            <w:rStyle w:val="InternetLink"/>
            <w:b/>
            <w:sz w:val="24"/>
            <w:szCs w:val="24"/>
          </w:rPr>
          <w:t>http://www.wipo.int/export/sites/www/treaties/en/documents/pdf/nice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bookmarkStart w:id="31" w:name="_ВЕНСКОЕ_СОГЛАШЕНИЕ_ОБ"/>
      <w:bookmarkEnd w:id="31"/>
      <w:r>
        <w:rPr>
          <w:b/>
          <w:bCs/>
          <w:sz w:val="24"/>
        </w:rPr>
        <w:t>ВЕНСКОЕ СОГЛАШЕНИЕ ОБ УЧРЕЖДЕНИИ МЕЖДУНАРОДНОЙ</w:t>
      </w:r>
      <w:r>
        <w:rPr>
          <w:b/>
          <w:sz w:val="24"/>
        </w:rPr>
        <w:t xml:space="preserve"> КЛАССИФИКАЦИИ ИЗОБРАЗИТЕЛЬНЫХ ЭЛЕМЕНТОВ ЗНАКОВ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Венское соглашение (1973 г.), измененное в 1985 г.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у:</w:t>
      </w:r>
    </w:p>
    <w:p>
      <w:pPr>
        <w:pStyle w:val="Normal"/>
        <w:autoSpaceDE w:val="false"/>
        <w:rPr/>
      </w:pPr>
      <w:hyperlink r:id="rId110">
        <w:r>
          <w:rPr>
            <w:rStyle w:val="InternetLink"/>
            <w:sz w:val="24"/>
            <w:szCs w:val="24"/>
          </w:rPr>
          <w:t>http://www.wipo.int/treaties/en/classification/vienna/trtdocs_wo031.html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27.10.1999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мения (06.03.200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27.02.2001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сния и Герцеговина (19.04.2012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11.09.2013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 (05.11.1996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ордан (14.11.2008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ея, Республика (17.04.2011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уба (18.07.1997) 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ыргызстан (10.12.1998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09.08.198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26.05.2010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йзия (28.09.2007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26.01.2001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 (01.12.1997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09.08.198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льша (04.03.1997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мыния (30.06.1998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т-Люсия (25.12.2001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рбия (15.10.2009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10.08.2001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ринидад и Тобаго (20.03.1996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кменистан (07.06.2006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нис (09.08.198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ция (01.01.1996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краина (29.07.2009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ругвай (19.01.2000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09.08.198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09.05.2006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рногория (09.03.2012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ция (09.08.1985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Ямайка (07.02.2006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11">
        <w:r>
          <w:rPr>
            <w:rStyle w:val="InternetLink"/>
            <w:b/>
            <w:sz w:val="24"/>
            <w:szCs w:val="24"/>
          </w:rPr>
          <w:t>http://www.wipo.int/treaties/en/ShowResults.jsp?lang=en&amp;treaty_id=13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12">
        <w:r>
          <w:rPr>
            <w:rStyle w:val="InternetLink"/>
            <w:b/>
            <w:sz w:val="24"/>
            <w:szCs w:val="24"/>
          </w:rPr>
          <w:t>http://www.wipo.int/export/sites/www/treaties/en/documents/pdf/vienna.pdf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/>
      </w:pPr>
      <w:bookmarkStart w:id="32" w:name="_МАДРИДСКОЕ_СОГЛАШЕНИЕ_О_"/>
      <w:bookmarkEnd w:id="32"/>
      <w:r>
        <w:rPr>
          <w:b/>
          <w:bCs/>
          <w:sz w:val="24"/>
        </w:rPr>
        <w:t>МАДРИДСКОЕ СОГЛАШЕНИЕ О ПРЕСЕЧЕНИИ ЛОЖНЫХ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ВВОДЯЩИХ В ЗАБЛУЖДЕНИЕ УКАЗАНИЙ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СХОЖДЕНИЯ НА ТОВАРАХ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Мадридское Соглашение (Указания происхождения) (1891 г.), пересмотренное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в Вашингтоне (1911 г.), Гааге (1934 г.), Лондоне (1934 г.) и Лиссабоне (1958 г.),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дополненное Дополнительным Стокгольмским Актом (1967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13">
        <w:r>
          <w:rPr>
            <w:rStyle w:val="InternetLink"/>
            <w:sz w:val="24"/>
          </w:rPr>
          <w:t>http://www.wipo.int/treaties/en/ip/madrid/trtdocs_wo032.html</w:t>
        </w:r>
      </w:hyperlink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жир (05.07.197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12.08.1975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22.06.2013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разилия (03.10.1896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15.07.189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05.06.1934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12.06.1925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миниканская Республика (06.04.1951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Египет (01.07.195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раиль (24.03.1950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ан (18.06.2004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ландия (04.12.1925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15.07.189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05.03.1951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01.01.1905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ван (01.09.1924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14.07.1933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рокко (30.07.1917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5.04.2001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29.04.1956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вая Зеландия (29.07.1931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10.12.1928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21.10.1893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н-Марино (25.09.1960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18.05.2000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я (01.09.1924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нис (15.07.189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21.08.1930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15.07.189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15.07.189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ция (01.01.1934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ри-Ланка (29.12.1952)</w:t>
      </w:r>
    </w:p>
    <w:p>
      <w:pPr>
        <w:pStyle w:val="BodyText2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пония (08.07.1953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14">
        <w:r>
          <w:rPr>
            <w:rStyle w:val="InternetLink"/>
            <w:b/>
            <w:sz w:val="24"/>
            <w:szCs w:val="24"/>
          </w:rPr>
          <w:t>http://www.wipo.int/treaties/en/ShowResults.jsp?lang=en&amp;treaty_id=3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15">
        <w:r>
          <w:rPr>
            <w:rStyle w:val="InternetLink"/>
            <w:b/>
            <w:sz w:val="24"/>
            <w:szCs w:val="24"/>
          </w:rPr>
          <w:t>http://www.wipo.int/export/sites/www/treaties/en/documents/pdf/madrid_source.pdf</w:t>
        </w:r>
      </w:hyperlink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bookmarkStart w:id="33" w:name="_ЛИССАБОНСКОЕ_СОГЛАШЕНИЕ_ОБ"/>
      <w:bookmarkEnd w:id="33"/>
      <w:r>
        <w:rPr>
          <w:b/>
          <w:bCs/>
          <w:sz w:val="24"/>
        </w:rPr>
        <w:t>ЛИССАБОНСКОЕ СОГЛАШЕНИЕ ОБ ОХРАНЕ НАИМЕНОВАНИЙ МЕСТ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СХОЖДЕНИЯ И ИХ МЕЖДУНАРОДНОЙ РЕГИСТРАЦИИ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Лиссабонское соглашение (1958 г.), пересмотренное в Стокгольме (1967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измененное в 1979 г.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16">
        <w:r>
          <w:rPr>
            <w:rStyle w:val="InternetLink"/>
            <w:sz w:val="24"/>
          </w:rPr>
          <w:t>http://www.wipo.int/lisbon/en/legal_texts/lisbon_agreement.html</w:t>
        </w:r>
      </w:hyperlink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жир (05.07.1972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12.08.197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04.07.2013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уркина Фасо (02.09.197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23.03.1967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бон (10.06.197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аити (25.09.10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зия (23.09.2004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раиль (25.09.19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ан (09.03.200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29.12.1968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го (16.11.1977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йская Народно-Демократическая Республика (04.01.200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ста-Рика (30.07.1997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уба (25.09.19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6.10.2010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ксика (25.09.19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5.04.2001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карагуа (15.06.200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у (16.05.200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25.09.19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01.06.1999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ого (30.04.1975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нис (31.10.1073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25.09.196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17">
        <w:r>
          <w:rPr>
            <w:rStyle w:val="InternetLink"/>
            <w:b/>
            <w:sz w:val="24"/>
            <w:szCs w:val="24"/>
          </w:rPr>
          <w:t>http://www.wipo.int/treaties/en/ShowResults.jsp?lang=en&amp;treaty_id=10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18">
        <w:r>
          <w:rPr>
            <w:rStyle w:val="InternetLink"/>
            <w:b/>
            <w:sz w:val="24"/>
            <w:szCs w:val="24"/>
          </w:rPr>
          <w:t>http://www.wipo.int/export/sites/www/treaties/en/documents/pdf/lisbon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34" w:name="_НАЙРОБСКИЙ_ДОГОВОР"/>
      <w:bookmarkEnd w:id="34"/>
      <w:r>
        <w:rPr>
          <w:b/>
          <w:bCs/>
          <w:sz w:val="24"/>
        </w:rPr>
        <w:t>НАЙРОБСКИЙ ДОГОВОР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 ОХРАНЕ ОЛИМПИЙСКОГО СИМВОЛА (1981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19">
        <w:r>
          <w:rPr>
            <w:rStyle w:val="InternetLink"/>
            <w:sz w:val="24"/>
            <w:szCs w:val="24"/>
          </w:rPr>
          <w:t>http://www.rupto.ru/rupto/portal/acd938a6-1768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20">
        <w:r>
          <w:rPr>
            <w:rStyle w:val="InternetLink"/>
            <w:sz w:val="24"/>
          </w:rPr>
          <w:t>http://www.wipo.int/treaties/en/ip/nairobi/trtdocs_wo018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ербайджан (20.09.2010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жир (16.08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гентина (10.01.198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рбадос (28.02.198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арусь (25.12.1991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06.05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ивия (11.08.1985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сния и Герцеговина (24.02.201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азилия (10.08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грия (28.12.2008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атемала (21.02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29.08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гипет (01.10.198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ия (19.10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25.10.1985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захстан (09.03.2011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тар (23.07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 (25.09.198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пр (11.08.1985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нго (08.03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уба (21.10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ыргызстан (18.11.200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рокко (11.11.199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16.05.1985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 (25.12.1991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нголия (25.08.200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ман (26.03.198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льша (22.11.199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ая Федерация (17.04.198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мыния (20.07.2005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ьвадор (14.10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н-Марино (18.03.198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егал (06.08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рбия (18.03.2000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ирия (13.04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14.05.1998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джикистан (25.12.1991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ого (08.12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нис (21.05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ганда (21.10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краина (20.12.1998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ругвай (16.04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20.11.200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рногория (03.06.200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или (14.12.1983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ри-Ланка (19.02.1984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ваториальная Гвинея (25.09.198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стония (30.06.2006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фиопия (25.09.1982)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Ямайка (17.03.1984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</w:rPr>
          <w:t>http://www.wipo.int/treaties/en/ShowResults.jsp?lang=en&amp;treaty_id=22</w:t>
        </w:r>
      </w:hyperlink>
    </w:p>
    <w:p>
      <w:pPr>
        <w:pStyle w:val="TextBody"/>
        <w:widowControl/>
        <w:rPr>
          <w:sz w:val="24"/>
          <w:szCs w:val="24"/>
        </w:rPr>
      </w:pPr>
      <w:hyperlink r:id="rId122">
        <w:r>
          <w:rPr>
            <w:rStyle w:val="InternetLink"/>
            <w:sz w:val="24"/>
            <w:szCs w:val="24"/>
          </w:rPr>
          <w:t>http://www.wipo.int/export/sites/www/treaties/en/documents/pdf/nairobi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bookmarkStart w:id="35" w:name="_БЕРНСКАЯ_КОНВЕНЦИЯ_ОБ"/>
      <w:bookmarkEnd w:id="35"/>
      <w:r>
        <w:rPr>
          <w:b/>
          <w:bCs/>
          <w:sz w:val="24"/>
        </w:rPr>
        <w:t>БЕРНСКАЯ КОНВЕНЦИЯ ОБ ОХРАНЕ ЛИТЕРАТУРНЫХ И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ХУДОЖЕСТВЕННЫХ ПРОИЗВЕДЕНИЙ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Бернская Конвенция (1886 г.), составленная в Париже (1896 г.),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пересмотренная в Риме (1928 г.), в Брюсселе (1948 г.), Стокгольме (1967 г.) 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и Париже (1971 г.) и измененная в 1979 г. (Бернский союз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23">
        <w:r>
          <w:rPr>
            <w:rStyle w:val="InternetLink"/>
            <w:sz w:val="24"/>
            <w:szCs w:val="24"/>
          </w:rPr>
          <w:t>http://www.rupto.ru/rupto/portal/af012c34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24">
        <w:r>
          <w:rPr>
            <w:rStyle w:val="InternetLink"/>
            <w:sz w:val="24"/>
          </w:rPr>
          <w:t>http://www.wipo.int/treaties/en/ip/berne/trtdocs_wo001.html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встралия (14.04.192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встрия (01.10.192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зербайджан (04.06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лбания (06.03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лжир (19.04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ндорра (02.06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нтигуа и Барбуда (17.03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ргентина (10.06.196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Армения (19.10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агамы (10.06.197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англадеш (04.05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арбадос (30.06.198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ахрейн (02.03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еларусь (12.12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елиз (17.06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ельг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енин (03.01.196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олгария (05.12.192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оливия (04.11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осния и Герцеговина (01.03.199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отсвана (15.04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разилия (09.02.192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руней Даруссалам (30.08.200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уркина-Фасо (19.08.196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Бутан (25.11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ануату (27.12.201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атикан (12.09.193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еликобритан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енгрия (14.02.192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енесуэла (30.12.198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Вьетнам (26.10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абон (26.03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аити (11.01.199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айана (25.10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амбия (07.03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ана (11.10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ватемала (28.07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винея (20.11.198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винея-Бисау (22.07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ерман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ондурас (25.01.199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ренада (22.09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реция (09.11.192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Грузия (16.05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Дания (01.07.190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Демократическая Республика Конго (08.10.196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Джибути (13.05.200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Доминика (07.08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Доминиканская Республика (24.12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Египет (07.06.197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Замбия (02.01.199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Зимбабве (18.04.198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зраиль (24.03.195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ндия (01.04.192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ндонезия (05.09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ордания (28.07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рландия (05.10.192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сландия (07.09.194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спан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Итал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Йемен (14.07.200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або-Верде (07.07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азахстан (12.04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амерун (21.09.196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анада (10.04.192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атар (05.07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ения (11.06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ипр (24.02.196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итай (15.10.199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лумбия (07.03.198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морские острова (17.04.200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нго (08.05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/>
      </w:pPr>
      <w:r>
        <w:rPr>
          <w:sz w:val="24"/>
        </w:rPr>
        <w:t>Корейская Народно Демократическая Республика (28.04.200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рея, Республика (21.08.199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ста-Рика (10.06.197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от д’Ивуар (б. Берег Слоновой Кости) (01.01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уба (20.02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Кыргызстан (08.07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аос (14.03.201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атвия (11.08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есото (28.09.198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иберия (08.03.198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иван (30.09.194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ивия (28.09.197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итва (14.12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ихтенштейн (30.07.193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Люксембург (20.06.188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врикий (10.05.198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вритания (06.02.197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дагаскар (01.01.196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кедония (08.09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лави (12.10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лайзия (01.10.199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ли (19.03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льта (21.09.196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арокко (16.06.191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ексика (11.06.196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икронезия (07.10.200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озамбик (22.11.201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олдова (02.11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онако (30.05.188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Монголия (12.03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амибия (21.03.199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епал (11.06.200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игер (02.05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игерия (14.09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идерланды (01.11.191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икарагуа (23.08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овая Зеландия (24.04.192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Норвегия (13.04.189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Объединенная Республика Танзания (25.07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Объединенные Арабские Эмираты (14.07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Оман (14.07.199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акистан (05.07.194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анама (08.06.199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арагвай (02.01.199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еру (20.08.198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ольша (28.01.192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Португалия (29.03.191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Российская Федерация (13.03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Руанда (01.03.198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Румыния (01.01.192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альвадор (19.02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амоа (21.07.200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аудовская Аравия (11.03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вазиленд (14.12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енегал (25.08.196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ент-Винсент и Гренадины (29.08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ент-Китс и Невис (09.04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ент-Люсия (24.08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ербия (18.03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ингапур (21.12.199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ирийская Арабская Республика (11.06.20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ловакия (01.01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ловения (25.06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00" w:leader="none"/>
          <w:tab w:val="left" w:pos="500" w:leader="none"/>
        </w:tabs>
        <w:rPr>
          <w:sz w:val="24"/>
        </w:rPr>
      </w:pPr>
      <w:r>
        <w:rPr>
          <w:sz w:val="24"/>
        </w:rPr>
        <w:t>Соединенные Штаты Америки (01.03.198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удан (28.12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Суринам (23.02.197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аджикистан (09.03.200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аиланд (17.07.193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ого (30.04.197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онга (14.06.200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ринидад и Тобаго (16.08.198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унис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Турция (01.01.1952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Узбекистан (19.04.200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Украина (25.10.1995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Уругвай (10.07.196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Фиджи (01.12.197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Филиппины (01.08.195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Финляндия (01.04.1928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Франц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Хорватия (08.10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/>
      </w:pPr>
      <w:r>
        <w:rPr>
          <w:sz w:val="24"/>
        </w:rPr>
        <w:t>Центральноафриканская Республика (03.09.197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Чад (25.11.197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Чили (05.06.1970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Швейцария (05.12.188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Швеция (01.08.190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Шри-Ланка (20.07.1959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Эквадор (09.10.1991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Экваториальная Гвинея (26.06.1997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Эстония (26.10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 xml:space="preserve">Южная Африка (03.10.1928)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Ямайка (01.01.1994)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00" w:leader="none"/>
          <w:tab w:val="left" w:pos="500" w:leader="none"/>
        </w:tabs>
        <w:rPr>
          <w:sz w:val="24"/>
        </w:rPr>
      </w:pPr>
      <w:r>
        <w:rPr>
          <w:sz w:val="24"/>
        </w:rPr>
        <w:t>Япония (15.07.1899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25">
        <w:r>
          <w:rPr>
            <w:rStyle w:val="InternetLink"/>
            <w:b/>
            <w:sz w:val="24"/>
            <w:szCs w:val="24"/>
          </w:rPr>
          <w:t>http://www.wipo.int/treaties/en/ShowResults.jsp?lang=en&amp;treaty_id=15</w:t>
        </w:r>
      </w:hyperlink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26">
        <w:r>
          <w:rPr>
            <w:rStyle w:val="InternetLink"/>
            <w:b/>
            <w:sz w:val="24"/>
            <w:szCs w:val="24"/>
          </w:rPr>
          <w:t>http://www.wipo.int/export/sites/www/treaties/en/documents/pdf/berne.pdf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bookmarkStart w:id="36" w:name="_ВСЕМИРНАЯ_КОНВЕНЦИЯ_ОБ"/>
      <w:bookmarkEnd w:id="36"/>
      <w:r>
        <w:rPr>
          <w:b/>
          <w:bCs/>
          <w:color w:val="000000"/>
          <w:sz w:val="24"/>
        </w:rPr>
        <w:t>ВСЕМИРНАЯ КОНВЕНЦИЯ ОБ АВТОРСКОМ ПРАВЕ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Всемирная конвенция об авторском праве (1952 г.),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пересмотренная в Париже (1971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от 1952 г.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27">
        <w:r>
          <w:rPr>
            <w:rStyle w:val="InternetLink"/>
            <w:sz w:val="24"/>
            <w:szCs w:val="24"/>
          </w:rPr>
          <w:t>http://www.rupto.ru/rupto/portal/ae1d5c19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от 1971 г. на русском языке размещен в Интернете по адресу: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28">
        <w:r>
          <w:rPr>
            <w:rStyle w:val="InternetLink"/>
            <w:sz w:val="24"/>
            <w:szCs w:val="24"/>
          </w:rPr>
          <w:t>http://www.rupto.ru/rupto/portal/ae690aa6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от 1952 г.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29">
        <w:r>
          <w:rPr>
            <w:rStyle w:val="InternetLink"/>
            <w:sz w:val="24"/>
          </w:rPr>
          <w:t>http://www.wipo.int/wipolex/en/other_treaties/text.jsp?doc_id=128872&amp;file_id=172836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от 1971 г.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130">
        <w:r>
          <w:rPr>
            <w:rStyle w:val="InternetLink"/>
            <w:sz w:val="24"/>
          </w:rPr>
          <w:t>http://www.wipo.int/wipolex/en/other_treaties/text.jsp?doc_id=128894&amp;file_id=172845</w:t>
        </w:r>
      </w:hyperlink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алия (01.05.196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02.07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ербайджан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бания (04.02.200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жир (28.08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ндорра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гентина (13.02.1958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гамы (13.10.197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нгладеш (05.08.197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рбадос (18.06.198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арусь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из (01.03.198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ьгия (31.08.196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07.06.197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ивия (22.03.199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сния и Герцеговина (11.05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азилия (13.01.196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атикан (05.10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27.09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грия (23.01.1971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есуэла (30.09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ити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на (22.08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атемала (28.10.196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 (13.11.1981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24.08.196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ния (09.02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миниканская Республика (08.05.198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раиль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ия (21.01.1958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рландия (20.01.195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ландия (18.12.195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пания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24.01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захстан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мбоджа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мерун (01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нада (10.08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 (07.09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пр (19.12.199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тай (30.10.199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умбия (18.06.197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ея, Республика (01.10.198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ста-Рика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уба (18.06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аос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берия (27.07.195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ван (17.10.195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хтенштейн (22.01.195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15.10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врикий (12.03.1968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17.11.1991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ви (26.10.196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ьта (19.11.1968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рокко (08.05.197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12.05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нако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 (15.05.198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ия (14.02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22.06.196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карагуа (16.08.1961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овая Зеландия (11.09.196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орвегия (23.01.196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кистан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нама (17.10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рагвай (11.03.196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у (16.10.196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льша (09.03.197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ртугалия (25.12.195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ая Федерация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анда (10.11.198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ьвадор (29.03.197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удовская Аравия (13.07.199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егал (09.07.197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т-Винсент и Гренадины (22.04.198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рбия (11.05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акия (06.01.196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11.05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единенные Штаты Америки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джикистан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ого (28.05.200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ринидад и Тобаго (19.08.1988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нис (19.06.1969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краина (27.05.197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ругвай (12.04.199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джи (13.03.1972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липпины (19.11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нляндия (16.04.1963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14.01.195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11.05.196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рногория (03.06.200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шская Республика (06.01.1960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или (16.09.1955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йцария (30.03.1956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ция (01.07.1961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ри-Ланка (25.01.1984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вадор (05.06.1957)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  <w:tab w:val="left" w:pos="500" w:leader="none"/>
        </w:tabs>
        <w:rPr>
          <w:sz w:val="24"/>
        </w:rPr>
      </w:pPr>
      <w:r>
        <w:rPr>
          <w:sz w:val="24"/>
        </w:rPr>
        <w:t>Япония (28.04.1956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BodyText2"/>
        <w:widowControl/>
        <w:jc w:val="both"/>
        <w:rPr>
          <w:b w:val="false"/>
          <w:b w:val="false"/>
          <w:sz w:val="24"/>
          <w:szCs w:val="24"/>
        </w:rPr>
      </w:pPr>
      <w:hyperlink r:id="rId131">
        <w:r>
          <w:rPr>
            <w:rStyle w:val="InternetLink"/>
            <w:b/>
            <w:sz w:val="24"/>
            <w:szCs w:val="24"/>
          </w:rPr>
          <w:t>http://www.wipo.int/wipolex/en/other_treaties/parties.jsp?treaty_id=208&amp;group_id=22</w:t>
        </w:r>
      </w:hyperlink>
    </w:p>
    <w:p>
      <w:pPr>
        <w:pStyle w:val="BodyText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bookmarkStart w:id="37" w:name="_МЕЖДУНАРОДНАЯ_КОНВЕНЦИЯ_"/>
      <w:bookmarkEnd w:id="37"/>
      <w:r>
        <w:rPr>
          <w:b/>
          <w:bCs/>
          <w:color w:val="000000"/>
          <w:sz w:val="24"/>
        </w:rPr>
        <w:t xml:space="preserve">МЕЖДУНАРОДНАЯ КОНВЕНЦИЯ </w:t>
      </w:r>
    </w:p>
    <w:p>
      <w:pPr>
        <w:pStyle w:val="BodyText2"/>
        <w:widowControl/>
        <w:rPr/>
      </w:pPr>
      <w:r>
        <w:rPr>
          <w:sz w:val="24"/>
        </w:rPr>
        <w:t>ПО ОХРАНЕ ИНТЕРЕСОВ ИСПОЛНИТЕЛЕЙ,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ОДИТЕЛЕЙ ФОНОГРАММ И ОРГАНОВ ВЕЩАНИЯ</w:t>
      </w:r>
    </w:p>
    <w:p>
      <w:pPr>
        <w:pStyle w:val="BodyText2"/>
        <w:widowControl/>
        <w:rPr>
          <w:sz w:val="24"/>
        </w:rPr>
      </w:pPr>
      <w:r>
        <w:rPr>
          <w:sz w:val="24"/>
        </w:rPr>
        <w:t>Римская конвенция (1961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32">
        <w:r>
          <w:rPr>
            <w:rStyle w:val="InternetLink"/>
            <w:sz w:val="24"/>
            <w:szCs w:val="24"/>
          </w:rPr>
          <w:t>http://www.rupto.ru/rupto/portal/af4d2905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33">
        <w:r>
          <w:rPr>
            <w:rStyle w:val="InternetLink"/>
            <w:sz w:val="24"/>
          </w:rPr>
          <w:t>http://www.wipo.int/treaties/en/ip/rome/trtdocs_wo024.html</w:t>
        </w:r>
      </w:hyperlink>
    </w:p>
    <w:p>
      <w:pPr>
        <w:pStyle w:val="BodyText2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алия (30.09.199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встрия (09.06.197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зербайджан (08.10.200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бания (01.09.200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лжир (22.04.200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ндорра (25.05.200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гентина (02.03.199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рмения (31.01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рбадос (18.09.198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ахрейн (18.01.200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арусь (27.05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ельгия (02.10.199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гария (31.08.199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ливия (24.11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осния и Герцеговина (19.05.200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разилия (29.09.196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Буркина-Фасо (14.01.198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ликобритания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грия (10.02.199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енесуэла (30.01.199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ьетнам (01.03.200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ватемала (14.01.197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ермания (21.10.196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ндурас (16.02.199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еция (06.01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рузия (14.08.200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ания (23.09.196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миника (07.08.199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оминиканская Республика (27.01.198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раиль (30.12.200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рландия (19.09.197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ландия (15.06.199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ания (14.11.1991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талия (08.04.197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бо-Верде (03.07.199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захстан (30.06.201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анада (04.06.199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ипр (17.06.200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лумбия (17.09.197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го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рея, Республика (18.03.200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ста-Рика (09.09.1971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ыргызстан (13.08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атвия (20.08.199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есото (26.01.199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берия (16.12.200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ван (12.08.199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тва (22.07.199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ихтенштейн (12.10.199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Люксембург (25.02.197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едония (02.03.199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ксика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лдова (05.12.199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онако (06.12.198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гер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герия (29.10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дерланды (07.10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икарагуа (10.08.200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рвегия (10.07.197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бъединенные Арабские Эмираты (14.01.200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анама (02.09.198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арагвай (26.02.197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еру (07.08.1985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льша (13.06.199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тугалия (17.07.200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 (26.05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умыния (22.10.199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альвадор (29.06.1979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нт-Люсия (17.08.199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рбия (10.06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рия (13.05.200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акия (01.01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овения (09.10.199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джикистан (19.05.2008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ого (10.06.200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урция (08.04.200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краина (12.06.200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ругвай (04.07.197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джи (11.04.1972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липпины (25.09.198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нляндия (21.10.198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ранция (03.07.1987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Хорватия (20.04.200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рногория (03.06.2006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ешская Республика (01.01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Чили (05.09.197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йцария (24.09.1993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Швеция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квадор (18.05.196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стония (28.04.2000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майка (27.01.1994)</w:t>
      </w:r>
    </w:p>
    <w:p>
      <w:pPr>
        <w:pStyle w:val="BodyText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Япония (26.10.1989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BodyText2"/>
        <w:widowControl/>
        <w:jc w:val="left"/>
        <w:rPr>
          <w:b w:val="false"/>
          <w:b w:val="false"/>
          <w:sz w:val="24"/>
          <w:szCs w:val="24"/>
        </w:rPr>
      </w:pPr>
      <w:hyperlink r:id="rId134">
        <w:r>
          <w:rPr>
            <w:rStyle w:val="InternetLink"/>
            <w:b/>
            <w:sz w:val="24"/>
            <w:szCs w:val="24"/>
          </w:rPr>
          <w:t>http://www.wipo.int/treaties/en/ShowResults.jsp?lang=en&amp;treaty_id=17</w:t>
        </w:r>
      </w:hyperlink>
    </w:p>
    <w:p>
      <w:pPr>
        <w:pStyle w:val="TextBody"/>
        <w:widowControl/>
        <w:jc w:val="both"/>
        <w:rPr>
          <w:sz w:val="24"/>
          <w:szCs w:val="24"/>
        </w:rPr>
      </w:pPr>
      <w:hyperlink r:id="rId135">
        <w:r>
          <w:rPr>
            <w:rStyle w:val="InternetLink"/>
            <w:sz w:val="24"/>
            <w:szCs w:val="24"/>
          </w:rPr>
          <w:t>http://www.wipo.int/export/sites/www/treaties/en/documents/pdf/rome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bookmarkStart w:id="38" w:name="_КОНВЕНЦИЯ_ОБ_ОХРАНЕ"/>
      <w:bookmarkEnd w:id="38"/>
      <w:r>
        <w:rPr>
          <w:b/>
          <w:bCs/>
          <w:color w:val="000000"/>
          <w:sz w:val="24"/>
        </w:rPr>
        <w:t xml:space="preserve">КОНВЕНЦИЯ ОБ ОХРАНЕ ИНТЕРЕСОВ ПРОИЗВОДИТЕЛЕЙ ФОНОГРАММ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ОТ НЕЗАКОННОГО ВОСПРОИЗВОДСТВА ИХ ФОНОГРАММ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нвенция по фонограммам (Женева, 1971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36">
        <w:r>
          <w:rPr>
            <w:rStyle w:val="InternetLink"/>
            <w:sz w:val="24"/>
            <w:szCs w:val="24"/>
          </w:rPr>
          <w:t>http://www.rupto.ru/rupto/portal/aeb4ba3f-1769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37">
        <w:r>
          <w:rPr>
            <w:rStyle w:val="InternetLink"/>
            <w:sz w:val="24"/>
          </w:rPr>
          <w:t>http://www.wipo.int/treaties/en/ip/phonograms/trtdocs_wo023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алия (22.06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21.08.1982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зербайджан (01.09.2001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бания (26.06.2001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гентина (30.06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мения (31.01.200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рбадос (29.07.198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арусь (17.04.200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06.09.199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сния и Герцеговина (25.05.2009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азилия (28.11.197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кина-Фасо (30.01.198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атикан (18.07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18.04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Венгрия (28.05.1975) 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есуэла (18.11.1982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ьетнам (06.07.200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атемала (01.02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18.05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ондурас (06.03.199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09.02.199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ния (24.03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емократическая Республика Конго (29.11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гипет (23.04.197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раиль (01.05.197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ия (12.02.197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пания (24.08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24.03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захстан (03.08.2001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 (21.04.1976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пр (30.09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тай (30.04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умбия (16.05.199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ея, Республика (10.10.198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ста-Рика (17.06.1982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ыргызстан (12.10.2002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атвия (23.08.199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берия (16.12.200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тва (27.01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хтенштейн (12.10.1999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08.03.1976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02.03.199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21.12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 (17.07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нако (02.12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12.10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карагуа (10.08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овая Зеландия (13.08.1976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орвегия (01.08.197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нама (29.06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рагвай (13.02.1979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у (24.08.198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ая Федерация (13.03.1995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мыния (01.10.199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ьвадор (09.02.1979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нт-Люсия (02.04.2001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рбия (10.06.200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акия (01.01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15.10.1996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единенные Штаты Америки (10.03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джикистан (26.02.201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ого (10.06.200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ринидад и Тобаго (01.10.1988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краина (18.02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Уругвай (18.01.198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джи (18.04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нляндия (18.04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18.04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20.04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рногория (03.06.2006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или (24.03.1977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йцария (30.09.199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ция (18.04.1973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вадор (14.09.197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стония (28.05.2000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Ямайка (11.01.1994)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Япония (14.10.1978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138">
        <w:r>
          <w:rPr>
            <w:rStyle w:val="InternetLink"/>
            <w:sz w:val="24"/>
            <w:szCs w:val="24"/>
          </w:rPr>
          <w:t>http://www.wipo.int/treaties/en/ShowResults.jsp?lang=en&amp;treaty_id=18</w:t>
        </w:r>
      </w:hyperlink>
    </w:p>
    <w:p>
      <w:pPr>
        <w:pStyle w:val="TextBody"/>
        <w:widowControl/>
        <w:rPr>
          <w:sz w:val="24"/>
          <w:szCs w:val="24"/>
        </w:rPr>
      </w:pPr>
      <w:hyperlink r:id="rId139">
        <w:r>
          <w:rPr>
            <w:rStyle w:val="InternetLink"/>
            <w:sz w:val="24"/>
            <w:szCs w:val="24"/>
          </w:rPr>
          <w:t>http://www.wipo.int/export/sites/www/treaties/en/documents/pdf/phonograms.pdf</w:t>
        </w:r>
      </w:hyperlink>
    </w:p>
    <w:p>
      <w:pPr>
        <w:pStyle w:val="TextBody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bookmarkStart w:id="39" w:name="_КОНВЕНЦИЯ_О_РАСПРОСТРАНЕНИИ"/>
      <w:bookmarkEnd w:id="39"/>
      <w:r>
        <w:rPr>
          <w:b/>
          <w:bCs/>
          <w:color w:val="000000"/>
          <w:sz w:val="24"/>
        </w:rPr>
        <w:t>КОНВЕНЦИЯ О РАСПРОСТРАНЕНИИ НЕСУЩИХ ПРОГРАММЫ СИГНАЛОВ,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</w:rPr>
        <w:t>ПЕРЕДАВАЕМЫХ ЧЕРЕЗ СПУТНИКИ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Конвенция о сателлитах (Брюссель, 1974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рус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140">
        <w:r>
          <w:rPr>
            <w:rStyle w:val="InternetLink"/>
            <w:sz w:val="24"/>
          </w:rPr>
          <w:t>http://www1.fips.ru/wps/wcm/connect/content_ru/ru/documents/international_documents/international_conv/konv_sputnik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41">
        <w:r>
          <w:rPr>
            <w:rStyle w:val="InternetLink"/>
            <w:sz w:val="24"/>
          </w:rPr>
          <w:t>http://www.wipo.int/treaties/en/ip/brussels/trtdocs_wo025.html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алия (26.10.1990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06.08.1982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мения (13.12.1993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хрейн (01.05.2007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сния и Герцеговина (06.03.1992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ьетнам (12.01.2006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25.08.197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ондурас (07.04.2008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22.10.199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07.07.198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 (25.08.197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умбия (20.03.2014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ста-Рика (25.06.199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ея, Республика (19.03.2012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Македония (17.11.1991)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рокко (30.06.1983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25.08.197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, Республика (28.10.2008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карагуа (25.08.197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Оман (18.03.2008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анама (25.09.1985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у (07.08.1985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ртугалия (11.03.1996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оссийская Федерация (20.01.1989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анда (25.06.200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альвадор (22.07.2008 г.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ербия (27.04.1992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ингапур (27.04.2005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25.06.199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единенные Штаты Америки (07.03.1985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ого (10.06.2003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ринидад и Тобаго (01.11.1996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08.10.199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рногория (03.06.2006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или (08.06.2011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йцария (24.09.1993)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Ямайка (12.01.2000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ам:</w:t>
      </w:r>
    </w:p>
    <w:p>
      <w:pPr>
        <w:pStyle w:val="TextBody"/>
        <w:widowControl/>
        <w:rPr>
          <w:sz w:val="24"/>
          <w:szCs w:val="24"/>
        </w:rPr>
      </w:pPr>
      <w:hyperlink r:id="rId142">
        <w:r>
          <w:rPr>
            <w:rStyle w:val="InternetLink"/>
            <w:sz w:val="24"/>
            <w:szCs w:val="24"/>
          </w:rPr>
          <w:t>http://www.wipo.int/treaties/en/ShowResults.jsp?lang=en&amp;treaty_id=19</w:t>
        </w:r>
      </w:hyperlink>
    </w:p>
    <w:p>
      <w:pPr>
        <w:pStyle w:val="TextBody"/>
        <w:widowControl/>
        <w:rPr>
          <w:sz w:val="24"/>
          <w:szCs w:val="24"/>
        </w:rPr>
      </w:pPr>
      <w:hyperlink r:id="rId143">
        <w:r>
          <w:rPr>
            <w:rStyle w:val="InternetLink"/>
            <w:sz w:val="24"/>
            <w:szCs w:val="24"/>
          </w:rPr>
          <w:t>http://www.wipo.int/export/sites/www/treaties/en/documents/pdf/brussels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_ДОГОВОР_О_РЕГИСТРАЦИИ"/>
      <w:bookmarkStart w:id="41" w:name="_ДОГОВОР_О_РЕГИСТРАЦИИ"/>
      <w:bookmarkEnd w:id="4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ГОВОР О РЕГИСТРАЦИИ АУДИОВИЗУАЛЬНЫХ ПРОИЗВЕДЕНИЙ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Договор о регистрации фильмов (Женева, 1989 г.) (Союз ФРТ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апреля 2013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44">
        <w:r>
          <w:rPr>
            <w:rStyle w:val="InternetLink"/>
            <w:sz w:val="24"/>
          </w:rPr>
          <w:t>http://www.wipo.int/treaties/en/ip/frt/trtdocs_wo004.html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27.02.1991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гентина (29.07.1992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азилия (26.06.1993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кина-Фасо (27.02.1991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грия (07.08.1998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умбия (09.05.1994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27.02.1991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ру (27.07.1994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400" w:leader="none"/>
        </w:tabs>
        <w:rPr>
          <w:sz w:val="24"/>
        </w:rPr>
      </w:pPr>
      <w:r>
        <w:rPr>
          <w:sz w:val="24"/>
        </w:rPr>
        <w:t>Сенегал (03.04.1994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акия (01.01.1993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27.02.1991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шская Республика (01.01.1993)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или (29.12.1993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center"/>
        <w:rPr/>
      </w:pPr>
      <w:bookmarkStart w:id="42" w:name="_ПЕКИНСКИЙ_ДОГОВОР_ПО"/>
      <w:bookmarkStart w:id="43" w:name="_ДОГОВОР_О_СОЗДАНИИ"/>
      <w:bookmarkEnd w:id="42"/>
      <w:bookmarkEnd w:id="43"/>
      <w:r>
        <w:rPr>
          <w:b/>
          <w:bCs/>
          <w:color w:val="000000"/>
          <w:sz w:val="24"/>
        </w:rPr>
        <w:t>ПЕКИНСКИЙ ДОГОВОР ПО АУДИОВИЗУАЛЬНЫМ ИСПОЛН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кин, 2012) (еще не в силе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По состоянию на 15января 2014 г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ст документа на русском языке размещен в Интернет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145">
        <w:r>
          <w:rPr>
            <w:rStyle w:val="InternetLink"/>
            <w:sz w:val="24"/>
            <w:szCs w:val="24"/>
          </w:rPr>
          <w:t>http://www.wipo.int/export/sites/www/treaties/ru/ip/beijing/pdf/beijing_treaty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документа на английском языке размещен в Интернете по адресу: </w:t>
      </w:r>
    </w:p>
    <w:p>
      <w:pPr>
        <w:pStyle w:val="Normal"/>
        <w:jc w:val="both"/>
        <w:rPr>
          <w:sz w:val="24"/>
          <w:szCs w:val="24"/>
        </w:rPr>
      </w:pPr>
      <w:hyperlink r:id="rId146">
        <w:r>
          <w:rPr>
            <w:rStyle w:val="InternetLink"/>
            <w:sz w:val="24"/>
            <w:szCs w:val="24"/>
          </w:rPr>
          <w:t>http://www.wipo.int/treaties/en/ip/beijing/beijing_treaty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встрия (19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Бельгия (08.05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олгария (19.12.2012)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Ботсвана (04.10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Буркина-Фасо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Бурунди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еликобритания (11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Венгр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Гаити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Га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Гватемала (27.05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Гвине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ермания (20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Гондурас (04.10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Гренад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реция (20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Дан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Джибут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вропейский союз (19.06.2013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0" w:leader="none"/>
        </w:tabs>
        <w:rPr>
          <w:sz w:val="24"/>
          <w:szCs w:val="24"/>
        </w:rPr>
      </w:pPr>
      <w:r>
        <w:rPr>
          <w:sz w:val="24"/>
          <w:szCs w:val="24"/>
        </w:rPr>
        <w:t>Замб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Зимбабве (11.12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ндонезия (18.12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Иорд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рландия (19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Исп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Итал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Камерун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атар (24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Кен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Кип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итай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лумб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онго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</w:rPr>
        <w:t xml:space="preserve">Корейская Народно-Демократическая Республика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Коста-Рика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</w:rPr>
        <w:t xml:space="preserve">Кот д’Ивуар </w:t>
      </w:r>
      <w:r>
        <w:rPr>
          <w:sz w:val="24"/>
          <w:szCs w:val="24"/>
        </w:rPr>
        <w:t>(26.06.2012)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Люксембург (20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Маврикий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Мавритан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Мадагаска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Мали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Марок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Мекс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Молдова, Республ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Монгол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Намибия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идерланды (19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Никарагу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Пер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льша (24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умыния (24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</w:rPr>
        <w:t>Сальвадор (07.11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</w:rPr>
        <w:t>Сан-Томе и Принсип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ейшельские острова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Сенег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</w:rPr>
        <w:t>Сирийская Арабская Республ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ловения (21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единенные Штаты Америки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Суд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/>
      </w:pPr>
      <w:r>
        <w:rPr>
          <w:sz w:val="24"/>
          <w:szCs w:val="24"/>
        </w:rPr>
        <w:t>Сьерра-Лео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Т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Туни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Уганда (08.10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it-IT"/>
        </w:rPr>
      </w:pPr>
      <w:r>
        <w:rPr>
          <w:sz w:val="24"/>
          <w:szCs w:val="24"/>
        </w:rPr>
        <w:t>Франци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</w:rPr>
        <w:t>Центральноафриканская Республика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Чад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Черногория (27.05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Чешская Республика (29.04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Чили 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>Швейца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26.06.2012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стония (20.06.2013)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майка (26.06.2012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  <w:t>Перечень стран на английском языке размещен в Интернете по адресу:</w:t>
      </w:r>
    </w:p>
    <w:p>
      <w:pPr>
        <w:pStyle w:val="TextBody"/>
        <w:rPr>
          <w:rStyle w:val="InternetLink"/>
          <w:sz w:val="24"/>
          <w:szCs w:val="24"/>
        </w:rPr>
      </w:pPr>
      <w:hyperlink r:id="rId147">
        <w:r>
          <w:rPr>
            <w:rStyle w:val="InternetLink"/>
            <w:sz w:val="24"/>
            <w:szCs w:val="24"/>
          </w:rPr>
          <w:t>http://www.wipo.int/treaties/en/ShowResults.jsp?lang=en&amp;treaty_id=841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44" w:name="_ДОГОВОР_О_СОЗДАНИИ_"/>
      <w:bookmarkEnd w:id="44"/>
      <w:r>
        <w:rPr>
          <w:b/>
          <w:bCs/>
          <w:color w:val="000000"/>
          <w:sz w:val="24"/>
        </w:rPr>
        <w:t>ДОГОВОР О СОЗДАНИИ ЕВРОПЕЙСКОГО СОЮЗА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Маастрихтский договор (Договор ЕС) (1992 г.)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Текст документа на английском языке размещен в Интернете по адресам:</w:t>
      </w:r>
    </w:p>
    <w:p>
      <w:pPr>
        <w:pStyle w:val="TextBody"/>
        <w:widowControl/>
        <w:jc w:val="both"/>
        <w:rPr>
          <w:sz w:val="24"/>
        </w:rPr>
      </w:pPr>
      <w:hyperlink r:id="rId148">
        <w:r>
          <w:rPr>
            <w:rStyle w:val="InternetLink"/>
            <w:sz w:val="24"/>
          </w:rPr>
          <w:t>http://eur-lex.europa.eu/JOHtml.do?uri=OJ:C:2010:083:SOM:EN:HTML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r>
        <w:fldChar w:fldCharType="begin"/>
      </w:r>
      <w:r>
        <w:rPr>
          <w:rStyle w:val="InternetLink"/>
          <w:sz w:val="24"/>
        </w:rPr>
        <w:instrText xml:space="preserve"> HYPERLINK "http://eur-lex.europa.eu/en/treaties/dat/11992M/htm/11992M.html" \l "000100000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eur-lex.europa.eu/en/treaties/dat/11992M/htm/11992M.html#0001000001</w:t>
      </w:r>
      <w:r>
        <w:rPr>
          <w:rStyle w:val="InternetLink"/>
          <w:sz w:val="24"/>
        </w:rPr>
        <w:fldChar w:fldCharType="end"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ьг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01.01.2008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грия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н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рланд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400" w:leader="none"/>
        </w:tabs>
        <w:rPr>
          <w:sz w:val="24"/>
        </w:rPr>
      </w:pPr>
      <w:r>
        <w:rPr>
          <w:sz w:val="24"/>
        </w:rPr>
        <w:t>Испан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пр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атвия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тва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ьта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льша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ортугал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умыния (01.01.2008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акия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ловения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инлянд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ранц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Хорватия (01.07.2013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Чешская Республика (01.05.200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Швеция (01.01.1994)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стония (01.05.2004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jc w:val="both"/>
        <w:rPr>
          <w:sz w:val="24"/>
        </w:rPr>
      </w:pPr>
      <w:hyperlink r:id="rId149">
        <w:r>
          <w:rPr>
            <w:rStyle w:val="InternetLink"/>
            <w:sz w:val="24"/>
          </w:rPr>
          <w:t>http://europa.eu/about-eu/countries/index_en.htm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5" w:name="_СОГЛАШЕНИЕ_ОБ_УЧРЕЖДЕНИИ"/>
      <w:bookmarkEnd w:id="45"/>
      <w:r>
        <w:rPr>
          <w:b/>
          <w:bCs/>
          <w:sz w:val="24"/>
        </w:rPr>
        <w:t>СОГЛАШЕНИЕ ОБ УЧРЕЖДЕНИИ ВСЕМИРНОЙ ТОРГОВОЙ ОРГАНИЗАЦИИ (ВТО)</w:t>
      </w:r>
      <w:r>
        <w:rPr>
          <w:b/>
          <w:sz w:val="24"/>
        </w:rPr>
        <w:t xml:space="preserve"> [преемник </w:t>
      </w:r>
      <w:r>
        <w:rPr>
          <w:b/>
          <w:sz w:val="24"/>
          <w:lang w:val="en-US"/>
        </w:rPr>
        <w:t>GATT</w:t>
      </w:r>
      <w:r>
        <w:rPr>
          <w:b/>
          <w:sz w:val="24"/>
        </w:rPr>
        <w:t xml:space="preserve"> с 01.01.1995 г.] </w:t>
      </w:r>
    </w:p>
    <w:p>
      <w:pPr>
        <w:pStyle w:val="TextBody"/>
        <w:widowControl/>
        <w:jc w:val="center"/>
        <w:rPr>
          <w:b/>
          <w:b/>
          <w:sz w:val="24"/>
        </w:rPr>
      </w:pPr>
      <w:r>
        <w:rPr>
          <w:b/>
          <w:sz w:val="24"/>
        </w:rPr>
        <w:t>[Для этих государств обязательно соблюдение положений Соглашения ТРИПС]</w:t>
      </w:r>
    </w:p>
    <w:p>
      <w:pPr>
        <w:pStyle w:val="TextBody"/>
        <w:widowControl/>
        <w:jc w:val="center"/>
        <w:rPr/>
      </w:pPr>
      <w:r>
        <w:rPr>
          <w:i/>
          <w:sz w:val="24"/>
        </w:rPr>
        <w:t>(По состоянию на 15 января 2014 г.)</w:t>
      </w:r>
    </w:p>
    <w:p>
      <w:pPr>
        <w:pStyle w:val="TextBody"/>
        <w:widowControl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документа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50">
        <w:r>
          <w:rPr>
            <w:rStyle w:val="InternetLink"/>
            <w:sz w:val="24"/>
          </w:rPr>
          <w:t>https://www.wto.org/english/docs_e/legal_e/04-wto.pdf</w:t>
        </w:r>
      </w:hyperlink>
      <w:r>
        <w:rPr>
          <w:sz w:val="24"/>
        </w:rPr>
        <w:t xml:space="preserve"> </w:t>
      </w:r>
    </w:p>
    <w:p>
      <w:pPr>
        <w:pStyle w:val="TextBody"/>
        <w:widowControl/>
        <w:jc w:val="both"/>
        <w:rPr>
          <w:sz w:val="24"/>
        </w:rPr>
      </w:pPr>
      <w:hyperlink r:id="rId151">
        <w:r>
          <w:rPr>
            <w:rStyle w:val="InternetLink"/>
            <w:sz w:val="24"/>
          </w:rPr>
          <w:t>http://www.wipo.int/wipolex/en/other_treaties/text.jsp?doc_id=133315&amp;file_id=189168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Соглашения ТРИПС на русском языке размещен в Интернете по адресу: 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hyperlink r:id="rId152">
        <w:r>
          <w:rPr>
            <w:rStyle w:val="InternetLink"/>
            <w:sz w:val="24"/>
            <w:szCs w:val="24"/>
          </w:rPr>
          <w:t>http://www.rupto.ru/rupto/portal/3500ae32-1768-11e1-bad7-9c8e9921fb2c</w:t>
        </w:r>
      </w:hyperlink>
    </w:p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 xml:space="preserve">Текст Соглашения ТРИПС на английском языке размещен в Интернете по адресу: </w:t>
      </w:r>
    </w:p>
    <w:p>
      <w:pPr>
        <w:pStyle w:val="TextBody"/>
        <w:widowControl/>
        <w:jc w:val="both"/>
        <w:rPr>
          <w:sz w:val="24"/>
        </w:rPr>
      </w:pPr>
      <w:hyperlink r:id="rId153">
        <w:r>
          <w:rPr>
            <w:rStyle w:val="InternetLink"/>
            <w:sz w:val="24"/>
          </w:rPr>
          <w:t>http://www.wipo.int/wipolex/en/other_treaties/text.jsp?doc_id=133258&amp;file_id=190790</w:t>
        </w:r>
      </w:hyperlink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ал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встр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бания (08.09.2000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нгола (23.11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нтигуа и Барбуд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гентин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рмения (05.02.2003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нгладеш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рбадос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ахрейн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из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льг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енин (22.02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гария (01.12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ливия (12.09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отсвана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азил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руней Даруссалам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кина-Фасо (03.06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Бурунди (23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ануату (24.08.2012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ликобрита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гр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енесуэл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ьетнам (11.01.200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бон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ити (30.01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йан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мбия (23.10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ан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атемала (22.07.199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 (25.10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винея-Бисау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ерма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ондурас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онконг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нада (22.02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ец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Грузия (14.06.2000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емократическая Республика Конго (01.01.199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жибути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мин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оминиканская Республика (09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вропейский союз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Египет (30.06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Замб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Зимбабве (05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зраиль (21.04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ндонез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ордания (11.04.2000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рланд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ланд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спа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Итал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400" w:leader="none"/>
        </w:tabs>
        <w:rPr>
          <w:sz w:val="24"/>
        </w:rPr>
      </w:pPr>
      <w:r>
        <w:rPr>
          <w:sz w:val="24"/>
        </w:rPr>
        <w:t>Кабо-Верде (23.07.2008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мбоджа (13.10.2004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мерун (13.12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над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тар (13.01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е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пр (30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итай (11.12.2001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лумбия (30.04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нго (27.03.199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рея, Республ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ста-Р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от д’Ивуар (б. Берег Слоновой Кости)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уба (20.04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Кувейт (01.01.1995) 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ыргызстан (20.12.1998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аос (02.02.2013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атвия (10.02.1999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есото (31.05.1993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тва (31.05.2001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ихтенштейн (01.09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юксембург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врикий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вритания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дагаскар (17.1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ао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кедония (04.04.2003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ви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айз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и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ьдивы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льт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арокко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екс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замбик (26.08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лдова, Республика (26.07.2001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онголия (29.01.199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Мьянм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амиб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епал (23.04.2004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 (13.12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гер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Нидерланды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  <w:tab w:val="left" w:pos="500" w:leader="none"/>
        </w:tabs>
        <w:rPr>
          <w:sz w:val="24"/>
        </w:rPr>
      </w:pPr>
      <w:r>
        <w:rPr>
          <w:sz w:val="24"/>
        </w:rPr>
        <w:t>Никарагуа (03.09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  <w:tab w:val="left" w:pos="500" w:leader="none"/>
        </w:tabs>
        <w:rPr>
          <w:sz w:val="24"/>
        </w:rPr>
      </w:pPr>
      <w:r>
        <w:rPr>
          <w:sz w:val="24"/>
        </w:rPr>
        <w:t xml:space="preserve">Новая Зеландия (01.01.1995) 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360" w:leader="none"/>
          <w:tab w:val="left" w:pos="500" w:leader="none"/>
        </w:tabs>
        <w:rPr>
          <w:sz w:val="24"/>
        </w:rPr>
      </w:pPr>
      <w:r>
        <w:rPr>
          <w:sz w:val="24"/>
        </w:rPr>
        <w:t>Норвег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Объединенные Арабские Эмираты (10.04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Оман (09.11.2000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акистан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анама (06.09.199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апуа Новая Гвинея (09.06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арагвай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еру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ольша (01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Португал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Российская Федерация (22.08.2012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Руанда (22.05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Румы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альвадор (07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амоа (10.05.2012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аудовская Аравия (11.12.200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вазиленд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енегал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ент-Винсент и Гренадины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ент-Китс и Невис (21.02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ент-Люс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ингапур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ловак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ловения (30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оединенные Штаты Америки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оломоновы острова (26.07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уринам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Сьерра-Леоне (23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аджикистан (02.03.2013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аиланд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айвань (01.01.2002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анзан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ого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онга (27.07.2007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ринидад и Тобаго (01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унис (29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Турция (26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Уганд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Украина (16.05.2008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 xml:space="preserve">Уругвай (01.01.1995) 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Фиджи (14.01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Филиппины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Финлянд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Франц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Хорватия (30.11.2000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Центральноафриканская Республика (31.05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Чад (19.10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Черногория (29.04.2012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Чешская Республ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Чили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Швейцария (01.07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Швеция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Шри-Лан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Эквадор (21.01.1996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Эстония (13.11.1999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Южная Африка (01.01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</w:tabs>
        <w:rPr>
          <w:sz w:val="24"/>
        </w:rPr>
      </w:pPr>
      <w:r>
        <w:rPr>
          <w:sz w:val="24"/>
        </w:rPr>
        <w:t>Ямайка (09.03.1995)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500" w:leader="none"/>
          <w:tab w:val="left" w:pos="600" w:leader="none"/>
          <w:tab w:val="left" w:pos="700" w:leader="none"/>
        </w:tabs>
        <w:rPr>
          <w:sz w:val="24"/>
        </w:rPr>
      </w:pPr>
      <w:r>
        <w:rPr>
          <w:sz w:val="24"/>
        </w:rPr>
        <w:t>Япония (01.01.1995)</w:t>
      </w:r>
    </w:p>
    <w:p>
      <w:pPr>
        <w:sectPr>
          <w:type w:val="continuous"/>
          <w:pgSz w:w="11906" w:h="16838"/>
          <w:pgMar w:left="1077" w:right="794" w:gutter="0" w:header="454" w:top="794" w:footer="454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ечень стран на английском языке размещен в Интернете по адресу:</w:t>
      </w:r>
    </w:p>
    <w:p>
      <w:pPr>
        <w:pStyle w:val="TextBody"/>
        <w:widowControl/>
        <w:rPr/>
      </w:pPr>
      <w:hyperlink r:id="rId154">
        <w:r>
          <w:rPr>
            <w:rStyle w:val="InternetLink"/>
            <w:sz w:val="24"/>
          </w:rPr>
          <w:t>http://www.wipo.int/treaties/en/ShowResults.jsp?&amp;treaty_id=201</w:t>
        </w:r>
      </w:hyperlink>
      <w:r>
        <w:rPr>
          <w:sz w:val="24"/>
        </w:rPr>
        <w:t xml:space="preserve"> </w:t>
      </w:r>
    </w:p>
    <w:sectPr>
      <w:type w:val="continuous"/>
      <w:pgSz w:w="11906" w:h="16838"/>
      <w:pgMar w:left="1077" w:right="794" w:gutter="0" w:header="454" w:top="794" w:footer="454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март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март 2014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март 2014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68325</wp:posOffset>
              </wp:positionH>
              <wp:positionV relativeFrom="paragraph">
                <wp:posOffset>-11430</wp:posOffset>
              </wp:positionV>
              <wp:extent cx="18732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.65pt;mso-wrap-distance-left:0pt;mso-wrap-distance-right:0pt;mso-wrap-distance-top:0pt;mso-wrap-distance-bottom:0pt;margin-top:-0.9pt;mso-position-vertical-relative:text;margin-left:4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0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0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44030</wp:posOffset>
              </wp:positionH>
              <wp:positionV relativeFrom="paragraph">
                <wp:posOffset>-1905</wp:posOffset>
              </wp:positionV>
              <wp:extent cx="20574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75" w:hanging="0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2.65pt;mso-wrap-distance-left:0pt;mso-wrap-distance-right:0pt;mso-wrap-distance-top:0pt;mso-wrap-distance-bottom:0pt;margin-top:-0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75" w:hanging="0"/>
                      <w:rPr>
                        <w:rStyle w:val="PageNumber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rupto/portal/34ca5b55-1768-11e1-bad7-9c8e9921fb2c" TargetMode="External"/><Relationship Id="rId3" Type="http://schemas.openxmlformats.org/officeDocument/2006/relationships/hyperlink" Target="http://www.wipo.int/treaties/en/convention/trtdocs_wo0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wipo.int/treaties/en/ShowResults.jsp?lang=en&amp;treaty_id=1" TargetMode="External"/><Relationship Id="rId11" Type="http://schemas.openxmlformats.org/officeDocument/2006/relationships/hyperlink" Target="http://www.wipo.int/export/sites/www/treaties/en/documents/pdf/wipo_convention.pdf" TargetMode="External"/><Relationship Id="rId12" Type="http://schemas.openxmlformats.org/officeDocument/2006/relationships/hyperlink" Target="http://www.rupto.ru/rupto/portal/abd4733f-1768-11e1-bad7-9c8e9921fb2c" TargetMode="External"/><Relationship Id="rId13" Type="http://schemas.openxmlformats.org/officeDocument/2006/relationships/hyperlink" Target="http://www.wipo.int/treaties/en/ip/plt/trtdocs_wo038.html" TargetMode="External"/><Relationship Id="rId14" Type="http://schemas.openxmlformats.org/officeDocument/2006/relationships/hyperlink" Target="http://www.wipo.int/treaties/en/ShowResults.jsp?lang=en&amp;treaty_id=4" TargetMode="External"/><Relationship Id="rId15" Type="http://schemas.openxmlformats.org/officeDocument/2006/relationships/hyperlink" Target="http://www.wipo.int/export/sites/www/treaties/en/documents/pdf/plt.pdf" TargetMode="External"/><Relationship Id="rId16" Type="http://schemas.openxmlformats.org/officeDocument/2006/relationships/hyperlink" Target="http://www.rupto.ru/rupto/portal/ac9997bd-1768-11e1-bad7-9c8e9921fb2c" TargetMode="External"/><Relationship Id="rId17" Type="http://schemas.openxmlformats.org/officeDocument/2006/relationships/hyperlink" Target="http://www.wipo.int/treaties/en/ip/tlt/trtdocs_wo027.html" TargetMode="External"/><Relationship Id="rId18" Type="http://schemas.openxmlformats.org/officeDocument/2006/relationships/hyperlink" Target="http://www.wipo.int/treaties/en/ShowResults.jsp?lang=en&amp;treaty_id=5" TargetMode="External"/><Relationship Id="rId19" Type="http://schemas.openxmlformats.org/officeDocument/2006/relationships/hyperlink" Target="http://www.wipo.int/export/sites/www/treaties/en/documents/pdf/tlt.pdf" TargetMode="External"/><Relationship Id="rId20" Type="http://schemas.openxmlformats.org/officeDocument/2006/relationships/hyperlink" Target="http://www.rupto.ru/rupto/portal/ac59cfd0-1768-11e1-bad7-9c8e9921fb2c" TargetMode="External"/><Relationship Id="rId21" Type="http://schemas.openxmlformats.org/officeDocument/2006/relationships/hyperlink" Target="http://www.wipo.int/treaties/en/ip/singapore/singapore_treaty.html" TargetMode="External"/><Relationship Id="rId22" Type="http://schemas.openxmlformats.org/officeDocument/2006/relationships/hyperlink" Target="http://www.wipo.int/treaties/en/ShowResults.jsp?lang=en&amp;treaty_id=30" TargetMode="External"/><Relationship Id="rId23" Type="http://schemas.openxmlformats.org/officeDocument/2006/relationships/hyperlink" Target="http://www.wipo.int/export/sites/www/treaties/en/documents/pdf/singapore.pdf" TargetMode="External"/><Relationship Id="rId24" Type="http://schemas.openxmlformats.org/officeDocument/2006/relationships/hyperlink" Target="http://www.rupto.ru/rupto/portal/ad862533-1769-11e1-bad7-9c8e9921fb2c" TargetMode="External"/><Relationship Id="rId25" Type="http://schemas.openxmlformats.org/officeDocument/2006/relationships/hyperlink" Target="http://www.wipo.int/treaties/en/ip/wct/trtdocs_wo033.html" TargetMode="External"/><Relationship Id="rId26" Type="http://schemas.openxmlformats.org/officeDocument/2006/relationships/hyperlink" Target="http://www.wipo.int/treaties/en/ShowResults.jsp?lang=en&amp;treaty_id=16" TargetMode="External"/><Relationship Id="rId27" Type="http://schemas.openxmlformats.org/officeDocument/2006/relationships/hyperlink" Target="http://www.wipo.int/export/sites/www/treaties/en/documents/pdf/wct.pdf" TargetMode="External"/><Relationship Id="rId28" Type="http://schemas.openxmlformats.org/officeDocument/2006/relationships/hyperlink" Target="http://www.rupto.ru/rupto/portal/add18588-1769-11e1-bad7-9c8e9921fb2c" TargetMode="External"/><Relationship Id="rId29" Type="http://schemas.openxmlformats.org/officeDocument/2006/relationships/hyperlink" Target="http://www.wipo.int/treaties/en/ip/wppt/trtdocs_wo034.html" TargetMode="External"/><Relationship Id="rId30" Type="http://schemas.openxmlformats.org/officeDocument/2006/relationships/hyperlink" Target="http://www.wipo.int/treaties/en/ShowResults.jsp?lang=en&amp;treaty_id=20" TargetMode="External"/><Relationship Id="rId31" Type="http://schemas.openxmlformats.org/officeDocument/2006/relationships/hyperlink" Target="http://www.wipo.int/export/sites/www/treaties/en/documents/pdf/wppt.pdf" TargetMode="External"/><Relationship Id="rId32" Type="http://schemas.openxmlformats.org/officeDocument/2006/relationships/hyperlink" Target="http://www.rupto.ru/rupto/portal/ac1a7c1f-1768-11e1-bad7-9c8e9921fb2c" TargetMode="External"/><Relationship Id="rId33" Type="http://schemas.openxmlformats.org/officeDocument/2006/relationships/hyperlink" Target="http://www.wipo.int/treaties/en/ip/paris/trtdocs_wo020.html" TargetMode="External"/><Relationship Id="rId34" Type="http://schemas.openxmlformats.org/officeDocument/2006/relationships/hyperlink" Target="http://www.wipo.int/treaties/en/ShowResults.jsp?lang=en&amp;treaty_id=2" TargetMode="External"/><Relationship Id="rId35" Type="http://schemas.openxmlformats.org/officeDocument/2006/relationships/hyperlink" Target="http://www.wipo.int/export/sites/www/treaties/en/documents/pdf/paris.pdf" TargetMode="External"/><Relationship Id="rId36" Type="http://schemas.openxmlformats.org/officeDocument/2006/relationships/hyperlink" Target="http://www.rupto.ru/rupto/portal/4448ebef-1769-11e1-bad7-9c8e9921fb2c" TargetMode="External"/><Relationship Id="rId37" Type="http://schemas.openxmlformats.org/officeDocument/2006/relationships/hyperlink" Target="http://www.wipo.int/pct/en/texts/articles/atoc.htm" TargetMode="External"/><Relationship Id="rId38" Type="http://schemas.openxmlformats.org/officeDocument/2006/relationships/hyperlink" Target="http://www.wipo.int/treaties/en/ShowResults.jsp?lang=en&amp;treaty_id=6" TargetMode="External"/><Relationship Id="rId39" Type="http://schemas.openxmlformats.org/officeDocument/2006/relationships/hyperlink" Target="http://www.wipo.int/export/sites/www/treaties/en/documents/pdf/pct.pdf" TargetMode="External"/><Relationship Id="rId40" Type="http://schemas.openxmlformats.org/officeDocument/2006/relationships/hyperlink" Target="http://www.wipo.int/treaties/en/ip/washington/trtdocs_wo011.html" TargetMode="External"/><Relationship Id="rId41" Type="http://schemas.openxmlformats.org/officeDocument/2006/relationships/hyperlink" Target="http://www.wipo.int/treaties/en/ShowResults.jsp?lang=en&amp;treaty_id=29" TargetMode="External"/><Relationship Id="rId42" Type="http://schemas.openxmlformats.org/officeDocument/2006/relationships/hyperlink" Target="http://www.wipo.int/export/sites/www/treaties/en/documents/pdf/washington.pdf" TargetMode="External"/><Relationship Id="rId43" Type="http://schemas.openxmlformats.org/officeDocument/2006/relationships/hyperlink" Target="http://www.rupto.ru/rupto/portal/45d09db9-1769-11e1-bad7-9c8e9921fb2c" TargetMode="External"/><Relationship Id="rId44" Type="http://schemas.openxmlformats.org/officeDocument/2006/relationships/hyperlink" Target="http://www.wipo.int/treaties/en/registration/budapest/trtdocs_wo002.html" TargetMode="External"/><Relationship Id="rId45" Type="http://schemas.openxmlformats.org/officeDocument/2006/relationships/hyperlink" Target="http://www.wipo.int/treaties/en/ShowResults.jsp?lang=en&amp;treaty_id=7" TargetMode="External"/><Relationship Id="rId46" Type="http://schemas.openxmlformats.org/officeDocument/2006/relationships/hyperlink" Target="http://www.wipo.int/export/sites/www/treaties/en/documents/pdf/budapest.pdf" TargetMode="External"/><Relationship Id="rId47" Type="http://schemas.openxmlformats.org/officeDocument/2006/relationships/hyperlink" Target="http://www1.fips.ru/wps/wcm/connect/content_ru/ru/documents/international_documents/international_conv/konv_rasteniya" TargetMode="External"/><Relationship Id="rId48" Type="http://schemas.openxmlformats.org/officeDocument/2006/relationships/hyperlink" Target="http://www.upov.int/upovlex/en/conventions/1991/content.html" TargetMode="External"/><Relationship Id="rId49" Type="http://schemas.openxmlformats.org/officeDocument/2006/relationships/hyperlink" Target="http://www.wipo.int/treaties/en/ShowResults.jsp?&amp;treaty_id=27" TargetMode="External"/><Relationship Id="rId50" Type="http://schemas.openxmlformats.org/officeDocument/2006/relationships/hyperlink" Target="http://www.upov.int/export/sites/upov/members/en/pdf/pub423.pdf" TargetMode="External"/><Relationship Id="rId51" Type="http://schemas.openxmlformats.org/officeDocument/2006/relationships/hyperlink" Target="http://www.rupto.ru/rupto/portal/80798d6f-1769-11e1-bad7-9c8e9921fb2c" TargetMode="External"/><Relationship Id="rId52" Type="http://schemas.openxmlformats.org/officeDocument/2006/relationships/hyperlink" Target="http://www.wipo.int/treaties/en/classification/strasbourg/trtdocs_wo026.html" TargetMode="External"/><Relationship Id="rId53" Type="http://schemas.openxmlformats.org/officeDocument/2006/relationships/hyperlink" Target="http://www.wipo.int/treaties/en/ShowResults.jsp?lang=en&amp;treaty_id=11" TargetMode="External"/><Relationship Id="rId54" Type="http://schemas.openxmlformats.org/officeDocument/2006/relationships/hyperlink" Target="http://www.wipo.int/export/sites/www/treaties/en/documents/pdf/strasbourg.pdf" TargetMode="External"/><Relationship Id="rId55" Type="http://schemas.openxmlformats.org/officeDocument/2006/relationships/hyperlink" Target="http://www.un.org/ru/documents/decl_conv/conventions/biodiv.shtml" TargetMode="External"/><Relationship Id="rId56" Type="http://schemas.openxmlformats.org/officeDocument/2006/relationships/hyperlink" Target="http://www.cbd.int/doc/legal/cbd-ru.pdf" TargetMode="External"/><Relationship Id="rId57" Type="http://schemas.openxmlformats.org/officeDocument/2006/relationships/hyperlink" Target="http://www.cbd.int/convention/text/" TargetMode="External"/><Relationship Id="rId58" Type="http://schemas.openxmlformats.org/officeDocument/2006/relationships/hyperlink" Target="http://www.cbd.int/convention/parties/list/" TargetMode="External"/><Relationship Id="rId59" Type="http://schemas.openxmlformats.org/officeDocument/2006/relationships/hyperlink" Target="http://www.un.org/ru/documents/decl_conv/conventions/pdf/cartagena.pdf" TargetMode="External"/><Relationship Id="rId60" Type="http://schemas.openxmlformats.org/officeDocument/2006/relationships/hyperlink" Target="http://bch.cbd.int/protocol/publications/cartagena-protocol-ru.pdf" TargetMode="External"/><Relationship Id="rId61" Type="http://schemas.openxmlformats.org/officeDocument/2006/relationships/hyperlink" Target="http://bch.cbd.int/protocol/text/" TargetMode="External"/><Relationship Id="rId62" Type="http://schemas.openxmlformats.org/officeDocument/2006/relationships/hyperlink" Target="http://bch.cbd.int/protocol/parties/" TargetMode="External"/><Relationship Id="rId63" Type="http://schemas.openxmlformats.org/officeDocument/2006/relationships/hyperlink" Target="http://www.rupto.ru/rupto/nfile/e6280dce-305a-11e1-351c-9c8e9921fb2c/exhibition_corr_ormatted.pdf" TargetMode="External"/><Relationship Id="rId64" Type="http://schemas.openxmlformats.org/officeDocument/2006/relationships/hyperlink" Target="http://www.epo.org/law-practice/legal-texts/html/epc/2010/e/ma1.html" TargetMode="External"/><Relationship Id="rId65" Type="http://schemas.openxmlformats.org/officeDocument/2006/relationships/hyperlink" Target="http://www.epo.org/about-us/organisation/member-states.html" TargetMode="External"/><Relationship Id="rId66" Type="http://schemas.openxmlformats.org/officeDocument/2006/relationships/hyperlink" Target="http://www.wipo.int/wipolex/en/other_treaties/parties.jsp?treaty_id=226&amp;group_id=21" TargetMode="External"/><Relationship Id="rId67" Type="http://schemas.openxmlformats.org/officeDocument/2006/relationships/hyperlink" Target="http://documents.epo.org/projects/babylon/eponet.nsf/0/7FD20618D28E9FBFC125743900678657/$File/London_Agreement.pdf" TargetMode="External"/><Relationship Id="rId68" Type="http://schemas.openxmlformats.org/officeDocument/2006/relationships/hyperlink" Target="http://www.epo.org/law-practice/legal-texts/london-agreement/status.html" TargetMode="External"/><Relationship Id="rId69" Type="http://schemas.openxmlformats.org/officeDocument/2006/relationships/hyperlink" Target="http://eur-lex.europa.eu/smartapi/cgi/sga_doc?smartapi!celexapi!prod!CELEXnumdoc&amp;lg=en&amp;numdoc=41975A3490&amp;model=guichett" TargetMode="External"/><Relationship Id="rId70" Type="http://schemas.openxmlformats.org/officeDocument/2006/relationships/hyperlink" Target="http://www.wipo.int/wipolex/en/other_treaties/parties.jsp?treaty_id=257&amp;group_id=21" TargetMode="External"/><Relationship Id="rId71" Type="http://schemas.openxmlformats.org/officeDocument/2006/relationships/hyperlink" Target="http://www.wipo.int/wipolex/en/other_treaties/text.jsp?doc_id=132947&amp;file_id=181302" TargetMode="External"/><Relationship Id="rId72" Type="http://schemas.openxmlformats.org/officeDocument/2006/relationships/hyperlink" Target="https://www.boip.int/wps/wcm/connect/bb12d90045e4a2dfad35ffc2b49febaa/conventionbenelux.pdf?MOD=AJPERES&amp;CACHEID=bb12d90045e4a2dfad35ffc2b49febaa" TargetMode="External"/><Relationship Id="rId73" Type="http://schemas.openxmlformats.org/officeDocument/2006/relationships/hyperlink" Target="http://www.wipo.int/wipolex/en/other_treaties/text.jsp?file_id=264843" TargetMode="External"/><Relationship Id="rId74" Type="http://schemas.openxmlformats.org/officeDocument/2006/relationships/hyperlink" Target="https://www.boip.int/wps/wcm/connect/1993b18045e77af0aec7fec2b49febaa/protocoleprivileges.pdf?MOD=AJPERES&amp;CACHEID=1993b18045e77af0aec7fec2b49febaa" TargetMode="External"/><Relationship Id="rId75" Type="http://schemas.openxmlformats.org/officeDocument/2006/relationships/hyperlink" Target="http://www.wipo.int/wipolex/en/other_treaties/parties.jsp?treaty_id=229&amp;group_id=21" TargetMode="External"/><Relationship Id="rId76" Type="http://schemas.openxmlformats.org/officeDocument/2006/relationships/hyperlink" Target="http://www.wipo.int/wipolex/en/other_treaties/text.jsp?doc_id=167901&amp;file_id=221355" TargetMode="External"/><Relationship Id="rId77" Type="http://schemas.openxmlformats.org/officeDocument/2006/relationships/hyperlink" Target="http://www.wipo.int/wipolex/en/other_treaties/parties.jsp?treaty_id=397&amp;group_id=21" TargetMode="External"/><Relationship Id="rId78" Type="http://schemas.openxmlformats.org/officeDocument/2006/relationships/hyperlink" Target="http://www.wipo.int/wipolex/en/other_treaties/text.jsp?doc_id=167858&amp;file_id=221311" TargetMode="External"/><Relationship Id="rId79" Type="http://schemas.openxmlformats.org/officeDocument/2006/relationships/hyperlink" Target="http://www.wipo.int/wipolex/en/other_treaties/parties.jsp?treaty_id=396&amp;group_id=21" TargetMode="External"/><Relationship Id="rId80" Type="http://schemas.openxmlformats.org/officeDocument/2006/relationships/hyperlink" Target="http://www.eapo.org/ru/documents/norm/convention_txt.html" TargetMode="External"/><Relationship Id="rId81" Type="http://schemas.openxmlformats.org/officeDocument/2006/relationships/hyperlink" Target="http://www.eapo.org/ru/members.html" TargetMode="External"/><Relationship Id="rId82" Type="http://schemas.openxmlformats.org/officeDocument/2006/relationships/hyperlink" Target="http://www.wipo.int/wipolex/en/other_treaties/parties.jsp?treaty_id=228&amp;group_id=21" TargetMode="External"/><Relationship Id="rId83" Type="http://schemas.openxmlformats.org/officeDocument/2006/relationships/hyperlink" Target="http://www.wipo.int/wipolex/en/other_treaties/text.jsp?doc_id=132880&amp;file_id=181152" TargetMode="External"/><Relationship Id="rId84" Type="http://schemas.openxmlformats.org/officeDocument/2006/relationships/hyperlink" Target="http://www.wipo.int/wipolex/en/other_treaties/parties.jsp?treaty_id=227&amp;group_id=21" TargetMode="External"/><Relationship Id="rId85" Type="http://schemas.openxmlformats.org/officeDocument/2006/relationships/hyperlink" Target="http://www.wipo.int/wipolex/en/text.jsp?file_id=124653" TargetMode="External"/><Relationship Id="rId86" Type="http://schemas.openxmlformats.org/officeDocument/2006/relationships/hyperlink" Target="http://www.aripo.org/index.php/about-aripo/membership-memberstate" TargetMode="External"/><Relationship Id="rId87" Type="http://schemas.openxmlformats.org/officeDocument/2006/relationships/hyperlink" Target="http://www.wipo.int/wipolex/en/other_treaties/text.jsp?file_id=301482" TargetMode="External"/><Relationship Id="rId88" Type="http://schemas.openxmlformats.org/officeDocument/2006/relationships/hyperlink" Target="http://www.wipo.int/wipolex/en/other_treaties/parties.jsp?treaty_id=204&amp;group_id=21" TargetMode="External"/><Relationship Id="rId89" Type="http://schemas.openxmlformats.org/officeDocument/2006/relationships/hyperlink" Target="http://www.wipo.int/wipolex/en/other_treaties/text.jsp?file_id=301521" TargetMode="External"/><Relationship Id="rId90" Type="http://schemas.openxmlformats.org/officeDocument/2006/relationships/hyperlink" Target="http://www.wipo.int/wipolex/en/other_treaties/parties.jsp?treaty_id=203&amp;group_id=21" TargetMode="External"/><Relationship Id="rId91" Type="http://schemas.openxmlformats.org/officeDocument/2006/relationships/hyperlink" Target="http://www.wipo.int/treaties/en/registration/hague/" TargetMode="External"/><Relationship Id="rId92" Type="http://schemas.openxmlformats.org/officeDocument/2006/relationships/hyperlink" Target="http://www.wipo.int/treaties/en/ShowResults.jsp?lang=en&amp;treaty_id=9" TargetMode="External"/><Relationship Id="rId93" Type="http://schemas.openxmlformats.org/officeDocument/2006/relationships/hyperlink" Target="http://www.wipo.int/export/sites/www/treaties/en/documents/pdf/hague.pdf" TargetMode="External"/><Relationship Id="rId94" Type="http://schemas.openxmlformats.org/officeDocument/2006/relationships/hyperlink" Target="http://www.rupto.ru/rupto/portal/7fe34131-1769-11e1-bad7-9c8e9921fb2c" TargetMode="External"/><Relationship Id="rId95" Type="http://schemas.openxmlformats.org/officeDocument/2006/relationships/hyperlink" Target="http://www.wipo.int/treaties/en/classification/locarno/trtdocs_wo014.html" TargetMode="External"/><Relationship Id="rId96" Type="http://schemas.openxmlformats.org/officeDocument/2006/relationships/hyperlink" Target="http://www.wipo.int/treaties/en/ShowResults.jsp?lang=en&amp;treaty_id=14" TargetMode="External"/><Relationship Id="rId97" Type="http://schemas.openxmlformats.org/officeDocument/2006/relationships/hyperlink" Target="http://www.wipo.int/export/sites/www/treaties/en/documents/pdf/locarno.pdf" TargetMode="External"/><Relationship Id="rId98" Type="http://schemas.openxmlformats.org/officeDocument/2006/relationships/hyperlink" Target="http://www.rupto.ru/rupto/portal/44caed1d-1769-11e1-bad7-9c8e9921fb2c" TargetMode="External"/><Relationship Id="rId99" Type="http://schemas.openxmlformats.org/officeDocument/2006/relationships/hyperlink" Target="http://www.wipo.int/treaties/en/text.jsp?file_id=283529" TargetMode="External"/><Relationship Id="rId100" Type="http://schemas.openxmlformats.org/officeDocument/2006/relationships/hyperlink" Target="http://www.wipo.int/treaties/en/ShowResults.jsp?lang=en&amp;treaty_id=21" TargetMode="External"/><Relationship Id="rId101" Type="http://schemas.openxmlformats.org/officeDocument/2006/relationships/hyperlink" Target="http://www.wipo.int/export/sites/www/treaties/en/documents/pdf/madrid_marks.pdf" TargetMode="External"/><Relationship Id="rId102" Type="http://schemas.openxmlformats.org/officeDocument/2006/relationships/hyperlink" Target="http://www.rupto.ru/rupto/portal/450bc6b6-1769-11e1-bad7-9c8e9921fb2c" TargetMode="External"/><Relationship Id="rId103" Type="http://schemas.openxmlformats.org/officeDocument/2006/relationships/hyperlink" Target="http://www.wipo.int/treaties/en/text.jsp?file_id=283484" TargetMode="External"/><Relationship Id="rId104" Type="http://schemas.openxmlformats.org/officeDocument/2006/relationships/hyperlink" Target="http://www.wipo.int/treaties/en/ShowResults.jsp?lang=en&amp;treaty_id=8" TargetMode="External"/><Relationship Id="rId105" Type="http://schemas.openxmlformats.org/officeDocument/2006/relationships/hyperlink" Target="http://www.wipo.int/export/sites/www/treaties/en/documents/pdf/madrid_marks.pdf" TargetMode="External"/><Relationship Id="rId106" Type="http://schemas.openxmlformats.org/officeDocument/2006/relationships/hyperlink" Target="http://www1.fips.ru/wps/wcm/connect/content_ru/ru/documents/international_documents/agreements/nitskoe_sogl" TargetMode="External"/><Relationship Id="rId107" Type="http://schemas.openxmlformats.org/officeDocument/2006/relationships/hyperlink" Target="http://www.wipo.int/treaties/en/classification/nice/trtdocs_wo019.html" TargetMode="External"/><Relationship Id="rId108" Type="http://schemas.openxmlformats.org/officeDocument/2006/relationships/hyperlink" Target="http://www.wipo.int/treaties/en/ShowResults.jsp?lang=en&amp;treaty_id=12" TargetMode="External"/><Relationship Id="rId109" Type="http://schemas.openxmlformats.org/officeDocument/2006/relationships/hyperlink" Target="http://www.wipo.int/export/sites/www/treaties/en/documents/pdf/nice.pdf" TargetMode="External"/><Relationship Id="rId110" Type="http://schemas.openxmlformats.org/officeDocument/2006/relationships/hyperlink" Target="http://www.wipo.int/treaties/en/classification/vienna/trtdocs_wo031.html" TargetMode="External"/><Relationship Id="rId111" Type="http://schemas.openxmlformats.org/officeDocument/2006/relationships/hyperlink" Target="http://www.wipo.int/treaties/en/ShowResults.jsp?lang=en&amp;treaty_id=13" TargetMode="External"/><Relationship Id="rId112" Type="http://schemas.openxmlformats.org/officeDocument/2006/relationships/hyperlink" Target="http://www.wipo.int/export/sites/www/treaties/en/documents/pdf/vienna.pdf" TargetMode="External"/><Relationship Id="rId113" Type="http://schemas.openxmlformats.org/officeDocument/2006/relationships/hyperlink" Target="http://www.wipo.int/treaties/en/ip/madrid/trtdocs_wo032.html" TargetMode="External"/><Relationship Id="rId114" Type="http://schemas.openxmlformats.org/officeDocument/2006/relationships/hyperlink" Target="http://www.wipo.int/treaties/en/ShowResults.jsp?lang=en&amp;treaty_id=3" TargetMode="External"/><Relationship Id="rId115" Type="http://schemas.openxmlformats.org/officeDocument/2006/relationships/hyperlink" Target="http://www.wipo.int/export/sites/www/treaties/en/documents/pdf/madrid_source.pdf" TargetMode="External"/><Relationship Id="rId116" Type="http://schemas.openxmlformats.org/officeDocument/2006/relationships/hyperlink" Target="http://www.wipo.int/lisbon/en/legal_texts/lisbon_agreement.html" TargetMode="External"/><Relationship Id="rId117" Type="http://schemas.openxmlformats.org/officeDocument/2006/relationships/hyperlink" Target="http://www.wipo.int/treaties/en/ShowResults.jsp?lang=en&amp;treaty_id=10" TargetMode="External"/><Relationship Id="rId118" Type="http://schemas.openxmlformats.org/officeDocument/2006/relationships/hyperlink" Target="http://www.wipo.int/export/sites/www/treaties/en/documents/pdf/lisbon.pdf" TargetMode="External"/><Relationship Id="rId119" Type="http://schemas.openxmlformats.org/officeDocument/2006/relationships/hyperlink" Target="http://www.rupto.ru/rupto/portal/acd938a6-1768-11e1-bad7-9c8e9921fb2c" TargetMode="External"/><Relationship Id="rId120" Type="http://schemas.openxmlformats.org/officeDocument/2006/relationships/hyperlink" Target="http://www.wipo.int/treaties/en/ip/nairobi/trtdocs_wo018.html" TargetMode="External"/><Relationship Id="rId121" Type="http://schemas.openxmlformats.org/officeDocument/2006/relationships/hyperlink" Target="http://www.wipo.int/treaties/en/ShowResults.jsp?lang=en&amp;treaty_id=22" TargetMode="External"/><Relationship Id="rId122" Type="http://schemas.openxmlformats.org/officeDocument/2006/relationships/hyperlink" Target="http://www.wipo.int/export/sites/www/treaties/en/documents/pdf/nairobi.pdf" TargetMode="External"/><Relationship Id="rId123" Type="http://schemas.openxmlformats.org/officeDocument/2006/relationships/hyperlink" Target="http://www.rupto.ru/rupto/portal/af012c34-1769-11e1-bad7-9c8e9921fb2c" TargetMode="External"/><Relationship Id="rId124" Type="http://schemas.openxmlformats.org/officeDocument/2006/relationships/hyperlink" Target="http://www.wipo.int/treaties/en/ip/berne/trtdocs_wo001.html" TargetMode="External"/><Relationship Id="rId125" Type="http://schemas.openxmlformats.org/officeDocument/2006/relationships/hyperlink" Target="http://www.wipo.int/treaties/en/ShowResults.jsp?lang=en&amp;treaty_id=15" TargetMode="External"/><Relationship Id="rId126" Type="http://schemas.openxmlformats.org/officeDocument/2006/relationships/hyperlink" Target="http://www.wipo.int/export/sites/www/treaties/en/documents/pdf/berne.pdf" TargetMode="External"/><Relationship Id="rId127" Type="http://schemas.openxmlformats.org/officeDocument/2006/relationships/hyperlink" Target="http://www.rupto.ru/rupto/portal/ae1d5c19-1769-11e1-bad7-9c8e9921fb2c" TargetMode="External"/><Relationship Id="rId128" Type="http://schemas.openxmlformats.org/officeDocument/2006/relationships/hyperlink" Target="http://www.rupto.ru/rupto/portal/ae690aa6-1769-11e1-bad7-9c8e9921fb2c" TargetMode="External"/><Relationship Id="rId129" Type="http://schemas.openxmlformats.org/officeDocument/2006/relationships/hyperlink" Target="http://www.wipo.int/wipolex/en/other_treaties/text.jsp?doc_id=128872&amp;file_id=172836" TargetMode="External"/><Relationship Id="rId130" Type="http://schemas.openxmlformats.org/officeDocument/2006/relationships/hyperlink" Target="http://www.wipo.int/wipolex/en/other_treaties/text.jsp?doc_id=128894&amp;file_id=172845" TargetMode="External"/><Relationship Id="rId131" Type="http://schemas.openxmlformats.org/officeDocument/2006/relationships/hyperlink" Target="http://www.wipo.int/wipolex/en/other_treaties/parties.jsp?treaty_id=208&amp;group_id=22" TargetMode="External"/><Relationship Id="rId132" Type="http://schemas.openxmlformats.org/officeDocument/2006/relationships/hyperlink" Target="http://www.rupto.ru/rupto/portal/af4d2905-1769-11e1-bad7-9c8e9921fb2c" TargetMode="External"/><Relationship Id="rId133" Type="http://schemas.openxmlformats.org/officeDocument/2006/relationships/hyperlink" Target="http://www.wipo.int/treaties/en/ip/rome/trtdocs_wo024.html" TargetMode="External"/><Relationship Id="rId134" Type="http://schemas.openxmlformats.org/officeDocument/2006/relationships/hyperlink" Target="http://www.wipo.int/treaties/en/ShowResults.jsp?lang=en&amp;treaty_id=17" TargetMode="External"/><Relationship Id="rId135" Type="http://schemas.openxmlformats.org/officeDocument/2006/relationships/hyperlink" Target="http://www.wipo.int/export/sites/www/treaties/en/documents/pdf/rome.pdf" TargetMode="External"/><Relationship Id="rId136" Type="http://schemas.openxmlformats.org/officeDocument/2006/relationships/hyperlink" Target="http://www.rupto.ru/rupto/portal/aeb4ba3f-1769-11e1-bad7-9c8e9921fb2c" TargetMode="External"/><Relationship Id="rId137" Type="http://schemas.openxmlformats.org/officeDocument/2006/relationships/hyperlink" Target="http://www.wipo.int/treaties/en/ip/phonograms/trtdocs_wo023.html" TargetMode="External"/><Relationship Id="rId138" Type="http://schemas.openxmlformats.org/officeDocument/2006/relationships/hyperlink" Target="http://www.wipo.int/treaties/en/ShowResults.jsp?lang=en&amp;treaty_id=18" TargetMode="External"/><Relationship Id="rId139" Type="http://schemas.openxmlformats.org/officeDocument/2006/relationships/hyperlink" Target="http://www.wipo.int/export/sites/www/treaties/en/documents/pdf/phonograms.pdf" TargetMode="External"/><Relationship Id="rId140" Type="http://schemas.openxmlformats.org/officeDocument/2006/relationships/hyperlink" Target="http://www1.fips.ru/wps/wcm/connect/content_ru/ru/documents/international_documents/international_conv/konv_sputnik" TargetMode="External"/><Relationship Id="rId141" Type="http://schemas.openxmlformats.org/officeDocument/2006/relationships/hyperlink" Target="http://www.wipo.int/treaties/en/ip/brussels/trtdocs_wo025.html" TargetMode="External"/><Relationship Id="rId142" Type="http://schemas.openxmlformats.org/officeDocument/2006/relationships/hyperlink" Target="http://www.wipo.int/treaties/en/ShowResults.jsp?lang=en&amp;treaty_id=19" TargetMode="External"/><Relationship Id="rId143" Type="http://schemas.openxmlformats.org/officeDocument/2006/relationships/hyperlink" Target="http://www.wipo.int/export/sites/www/treaties/en/documents/pdf/brussels.pdf" TargetMode="External"/><Relationship Id="rId144" Type="http://schemas.openxmlformats.org/officeDocument/2006/relationships/hyperlink" Target="http://www.wipo.int/treaties/en/ip/frt/trtdocs_wo004.html" TargetMode="External"/><Relationship Id="rId145" Type="http://schemas.openxmlformats.org/officeDocument/2006/relationships/hyperlink" Target="http://www.wipo.int/export/sites/www/treaties/ru/ip/beijing/pdf/beijing_treaty.pdf" TargetMode="External"/><Relationship Id="rId146" Type="http://schemas.openxmlformats.org/officeDocument/2006/relationships/hyperlink" Target="http://www.wipo.int/treaties/en/ip/beijing/beijing_treaty.html" TargetMode="External"/><Relationship Id="rId147" Type="http://schemas.openxmlformats.org/officeDocument/2006/relationships/hyperlink" Target="http://www.wipo.int/treaties/en/ShowResults.jsp?lang=en&amp;treaty_id=841" TargetMode="External"/><Relationship Id="rId148" Type="http://schemas.openxmlformats.org/officeDocument/2006/relationships/hyperlink" Target="http://eur-lex.europa.eu/JOHtml.do?uri=OJ:C:2010:083:SOM:EN:HTML" TargetMode="External"/><Relationship Id="rId149" Type="http://schemas.openxmlformats.org/officeDocument/2006/relationships/hyperlink" Target="http://europa.eu/about-eu/countries/index_en.htm" TargetMode="External"/><Relationship Id="rId150" Type="http://schemas.openxmlformats.org/officeDocument/2006/relationships/hyperlink" Target="https://www.wto.org/english/docs_e/legal_e/04-wto.pdf" TargetMode="External"/><Relationship Id="rId151" Type="http://schemas.openxmlformats.org/officeDocument/2006/relationships/hyperlink" Target="http://www.wipo.int/wipolex/en/other_treaties/text.jsp?doc_id=133315&amp;file_id=189168" TargetMode="External"/><Relationship Id="rId152" Type="http://schemas.openxmlformats.org/officeDocument/2006/relationships/hyperlink" Target="http://www.rupto.ru/rupto/portal/3500ae32-1768-11e1-bad7-9c8e9921fb2c" TargetMode="External"/><Relationship Id="rId153" Type="http://schemas.openxmlformats.org/officeDocument/2006/relationships/hyperlink" Target="http://www.wipo.int/wipolex/en/other_treaties/text.jsp?doc_id=133258&amp;file_id=190790" TargetMode="External"/><Relationship Id="rId154" Type="http://schemas.openxmlformats.org/officeDocument/2006/relationships/hyperlink" Target="http://www.wipo.int/treaties/en/ShowResults.jsp?&amp;treaty_id=201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0:00Z</dcterms:created>
  <dc:creator>otd5721</dc:creator>
  <dc:description/>
  <dc:language>en-US</dc:language>
  <cp:lastModifiedBy>owner</cp:lastModifiedBy>
  <cp:lastPrinted>2012-08-28T12:05:00Z</cp:lastPrinted>
  <dcterms:modified xsi:type="dcterms:W3CDTF">2014-04-07T06:30:00Z</dcterms:modified>
  <cp:revision>2</cp:revision>
  <dc:subject/>
  <dc:title>Приложение 3</dc:title>
</cp:coreProperties>
</file>