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Федеральный институт промышленной собственности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(ФИПС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ЛЕКСИКОГРАФИЧЕСКИЙ ИНФОРМАЦИОННЫ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ЮЛЛЕТЕНЬ ТОВАРОВ И УСЛУГ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0</w:t>
      </w:r>
    </w:p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Руководители проекта</w:t>
      </w:r>
    </w:p>
    <w:p>
      <w:pPr>
        <w:pStyle w:val="Normal"/>
        <w:ind w:right="-5" w:hanging="0"/>
        <w:rPr/>
      </w:pPr>
      <w:r>
        <w:rPr/>
        <w:t>и научные редакторы:</w:t>
        <w:tab/>
        <w:tab/>
        <w:tab/>
        <w:tab/>
        <w:t>В.А. Климова</w:t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>Б.П. Наум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Формирование</w:t>
      </w:r>
    </w:p>
    <w:p>
      <w:pPr>
        <w:pStyle w:val="Normal"/>
        <w:ind w:right="-5" w:hanging="0"/>
        <w:rPr/>
      </w:pPr>
      <w:r>
        <w:rPr/>
        <w:t>лексикографического материала:</w:t>
        <w:tab/>
        <w:tab/>
        <w:tab/>
        <w:t>Ю.Б. Желяко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Лексикографическое наполнение:</w:t>
        <w:tab/>
        <w:tab/>
        <w:t>О.М. Блинкова</w:t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>О.В. Дронова</w:t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>Ю.Б. Желякова</w:t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>Н.Б.  Курбатова</w:t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>Е.В.  Маслова</w:t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>А.В.  Силенко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Ответственный за выпуск</w:t>
        <w:tab/>
        <w:tab/>
        <w:tab/>
        <w:tab/>
        <w:t>Б.П. Наумо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едакторы:</w:t>
        <w:tab/>
        <w:tab/>
        <w:tab/>
        <w:tab/>
        <w:tab/>
        <w:tab/>
        <w:t>И.В. Коробко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Г.М. Мель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.Г.  Ре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/>
      </w:pPr>
      <w:r>
        <w:rPr/>
        <w:t>© ФИПС, 2014</w:t>
      </w:r>
    </w:p>
    <w:p>
      <w:pPr>
        <w:pStyle w:val="Normal"/>
        <w:ind w:left="7079" w:firstLine="72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Настоящий Лексикографический информационный бюллетень (далее – Бюллетень) представляет собой систематизированные сведения о наименованиях товаров и услуг, отсутствующих в МКТУ.</w:t>
      </w:r>
    </w:p>
    <w:p>
      <w:pPr>
        <w:pStyle w:val="Normal"/>
        <w:ind w:right="-5" w:firstLine="708"/>
        <w:jc w:val="both"/>
        <w:rPr/>
      </w:pPr>
      <w:r>
        <w:rPr/>
        <w:t>Бюллетень издается два раза в год.</w:t>
      </w:r>
    </w:p>
    <w:p>
      <w:pPr>
        <w:pStyle w:val="Normal"/>
        <w:ind w:right="-5" w:firstLine="708"/>
        <w:jc w:val="both"/>
        <w:rPr/>
      </w:pPr>
      <w:r>
        <w:rPr/>
        <w:t>В него включаются наименования товаров и услуг, используемые в текущий момент на российском рынке. Это позволяет оперативно знакомиться с актуальными наименованиями товаров и услуг, информация о которых набирается из различных информационных источников, в том числе из заявочных материалов и научно-технической литературы. Кроме того, в Бюллетене публикуются наименования товаров и услуг, не включенные по тем или иным причинам в МКТУ, но рекомендуемые Всемирной организацией интеллектуальной собственности для ознакомл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именования товаров и услуг включаются в Бюллетень в том виде, в котором они фактически используются на рынке.</w:t>
      </w:r>
    </w:p>
    <w:p>
      <w:pPr>
        <w:pStyle w:val="Normal"/>
        <w:ind w:firstLine="708"/>
        <w:jc w:val="both"/>
        <w:rPr/>
      </w:pPr>
      <w:r>
        <w:rPr/>
        <w:t>Бюллетень выполняет следующие задачи:</w:t>
      </w:r>
    </w:p>
    <w:p>
      <w:pPr>
        <w:pStyle w:val="Normal"/>
        <w:ind w:right="-5" w:firstLine="708"/>
        <w:jc w:val="both"/>
        <w:rPr/>
      </w:pPr>
      <w:r>
        <w:rPr/>
        <w:t>– </w:t>
      </w:r>
      <w:r>
        <w:rPr/>
        <w:t>помогает определить родовидовую принадлежность включенных в него товаров и услуг. Для этого каждый товар (услуга) включается в определенную родовидовую группу Лексико-семантического идентификатора наименований товаров и услуг (далее - ЛЕКСИНТУ);</w:t>
      </w:r>
    </w:p>
    <w:p>
      <w:pPr>
        <w:pStyle w:val="Normal"/>
        <w:ind w:right="-5" w:firstLine="708"/>
        <w:jc w:val="both"/>
        <w:rPr/>
      </w:pPr>
      <w:r>
        <w:rPr/>
        <w:t>– </w:t>
      </w:r>
      <w:r>
        <w:rPr/>
        <w:t>указывает синонимичные или близкие наименования товаров, включенные в МКТУ или ЛЕКСИНТУ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едлагает приемлемую формулировку наименования товара (услуги) в случае, если рыночное наименование некорректно.</w:t>
      </w:r>
    </w:p>
    <w:p>
      <w:pPr>
        <w:pStyle w:val="Normal"/>
        <w:ind w:right="-5" w:firstLine="708"/>
        <w:jc w:val="both"/>
        <w:rPr/>
      </w:pPr>
      <w:r>
        <w:rPr/>
        <w:t>Это десятый номер регулярного издания с учетом изменений, вошедших в МКТУ</w:t>
      </w:r>
      <w:r>
        <w:rPr>
          <w:lang w:val="en-US"/>
        </w:rPr>
        <w:t> </w:t>
      </w:r>
      <w:r>
        <w:rPr/>
        <w:t>(10-2014) и ЛЕКСИНТУ-6.</w:t>
      </w:r>
    </w:p>
    <w:p>
      <w:pPr>
        <w:pStyle w:val="Normal"/>
        <w:ind w:firstLine="708"/>
        <w:jc w:val="both"/>
        <w:rPr/>
      </w:pPr>
      <w:r>
        <w:rPr/>
        <w:t>Для простоты восприятия информационный блок Бюллетеня разделен на таблицы по классам МКТУ. В каждой таблице содержатся наименования товаров (услуг) с указанием соответствующей родовидовой группы и основанием включения данного наименования в Бюллетень.</w:t>
      </w:r>
    </w:p>
    <w:p>
      <w:pPr>
        <w:pStyle w:val="Normal"/>
        <w:ind w:firstLine="708"/>
        <w:jc w:val="both"/>
        <w:rPr/>
      </w:pPr>
      <w:r>
        <w:rPr/>
        <w:t>В конце таблиц даются пояснения к наименованиям, для которых они необходимы, а в таблицах – сноска на порядковые номера пояснений.</w:t>
      </w:r>
    </w:p>
    <w:p>
      <w:pPr>
        <w:pStyle w:val="Normal"/>
        <w:ind w:firstLine="708"/>
        <w:jc w:val="both"/>
        <w:rPr/>
      </w:pPr>
      <w:r>
        <w:rPr/>
        <w:t>В квадратных скобках содержатся указания на область использования или назначение товара ил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u w:val="single"/>
        </w:rPr>
      </w:pPr>
      <w:r>
        <w:rPr>
          <w:u w:val="single"/>
        </w:rPr>
        <w:t>Примеры оформления информации</w:t>
      </w:r>
    </w:p>
    <w:p>
      <w:pPr>
        <w:pStyle w:val="Normal"/>
        <w:ind w:right="-5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/>
        <w:t>Класс 09</w:t>
      </w:r>
    </w:p>
    <w:p>
      <w:pPr>
        <w:pStyle w:val="Normal"/>
        <w:ind w:right="-5" w:hanging="0"/>
        <w:rPr/>
      </w:pPr>
      <w:r>
        <w:rPr/>
        <w:t>Наименование товара – «Терминалы ввода данных»</w:t>
      </w:r>
    </w:p>
    <w:p>
      <w:pPr>
        <w:pStyle w:val="Normal"/>
        <w:ind w:right="-5" w:hanging="0"/>
        <w:rPr/>
      </w:pPr>
      <w:r>
        <w:rPr/>
        <w:t>Родовидовая группа – «09.05. Оборудование компьютерное»</w:t>
      </w:r>
    </w:p>
    <w:p>
      <w:pPr>
        <w:pStyle w:val="Normal"/>
        <w:ind w:right="-5" w:hanging="0"/>
        <w:rPr>
          <w:b/>
          <w:b/>
        </w:rPr>
      </w:pPr>
      <w:r>
        <w:rPr/>
        <w:t>Основание для включения в Бюллетень – появление нового товара на рынке, что связано с развитием и все большим распространением компьютерных технологий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Таблица. Класс 09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40"/>
        <w:gridCol w:w="3716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рминалы ввода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9.05. Оборудование компьютер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вый вид товара</w:t>
            </w:r>
          </w:p>
        </w:tc>
      </w:tr>
    </w:tbl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ласс 10</w:t>
      </w:r>
    </w:p>
    <w:p>
      <w:pPr>
        <w:pStyle w:val="Normal"/>
        <w:ind w:right="-5" w:hanging="0"/>
        <w:rPr/>
      </w:pPr>
      <w:r>
        <w:rPr/>
        <w:t>Наименование товара – «</w:t>
      </w:r>
      <w:r>
        <w:rPr>
          <w:rFonts w:eastAsia="Arial Unicode MS"/>
        </w:rPr>
        <w:t>Небулайзеры</w:t>
      </w:r>
      <w:r>
        <w:rPr/>
        <w:t>»</w:t>
      </w:r>
    </w:p>
    <w:p>
      <w:pPr>
        <w:pStyle w:val="Normal"/>
        <w:ind w:right="-5" w:hanging="0"/>
        <w:rPr/>
      </w:pPr>
      <w:r>
        <w:rPr/>
        <w:t>Родовидовая группа – «10.07. Приборы медицинские»</w:t>
      </w:r>
    </w:p>
    <w:p>
      <w:pPr>
        <w:pStyle w:val="Normal"/>
        <w:ind w:right="-5" w:hanging="0"/>
        <w:rPr>
          <w:b/>
          <w:b/>
        </w:rPr>
      </w:pPr>
      <w:r>
        <w:rPr/>
        <w:t>Основание для включения в Бюллетень – появление и распространение иного наименования товара, включенного в МКТУ под названием «ингаляторы»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Таблица. Класс 10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60"/>
        <w:gridCol w:w="372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rFonts w:eastAsia="Arial Unicode MS"/>
              </w:rPr>
              <w:t>Небулайзе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0.07. Приборы медицинск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/>
              <w:t>Иное наименование известного товара. В</w:t>
            </w:r>
            <w:r>
              <w:rPr>
                <w:i/>
              </w:rPr>
              <w:t xml:space="preserve"> </w:t>
            </w:r>
            <w:r>
              <w:rPr/>
              <w:t>МКТУ</w:t>
            </w: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ингаляторы</w:t>
            </w:r>
            <w:r>
              <w:rPr>
                <w:i/>
              </w:rPr>
              <w:t xml:space="preserve"> 10009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" w:firstLine="708"/>
        <w:jc w:val="both"/>
        <w:rPr>
          <w:u w:val="single"/>
        </w:rPr>
      </w:pPr>
      <w:r>
        <w:rPr>
          <w:u w:val="single"/>
        </w:rPr>
        <w:t>Примеры оформления информации и пояснений</w:t>
      </w:r>
    </w:p>
    <w:p>
      <w:pPr>
        <w:pStyle w:val="Normal"/>
        <w:ind w:right="-5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60"/>
        <w:gridCol w:w="372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Style w:val="ABC"/>
              </w:rPr>
              <w:t>Д</w:t>
            </w:r>
            <w:r>
              <w:rPr/>
              <w:t>етандеры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9. Оборудование специального назна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Монжусы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01. Оборудование насосно-компрессорное и части к нем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акеры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7.02.01. Оборудование для горнодобывающей и нефтегазовой промышлен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ПОЯСНЕНИЯ</w:t>
      </w:r>
    </w:p>
    <w:p>
      <w:pPr>
        <w:pStyle w:val="Normal"/>
        <w:ind w:right="-5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ABC"/>
                <w:vertAlign w:val="superscript"/>
              </w:rPr>
              <w:t>4</w:t>
            </w:r>
            <w:r>
              <w:rPr>
                <w:rStyle w:val="ABC"/>
              </w:rPr>
              <w:t xml:space="preserve"> Д</w:t>
            </w:r>
            <w:r>
              <w:rPr/>
              <w:t>етандер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устройства для дополнительного охлаждения газа путем его выпуска под давлением в цилиндр с поршнем, который перемещается с усилие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vertAlign w:val="superscript"/>
              </w:rPr>
              <w:t>5</w:t>
            </w:r>
            <w:r>
              <w:rPr>
                <w:bCs/>
                <w:color w:val="000000"/>
              </w:rPr>
              <w:t xml:space="preserve"> Монжус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(франц. montejus, от monter - подниматься и jus - сок, вода) вытеснители, действие которых основано на вытеснении жидкости сжатым воздухом (иногда паром); пневмокамерные насо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Пакер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приспособления в буровой скважине для перекрытия и герметизации отдельных зон скважин (нефтяных, газовых, водяных, геологоразведочных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Список оснований для включения наименования товара (услуги) в Бюллетень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Актуальность товара</w:t>
      </w:r>
    </w:p>
    <w:p>
      <w:pPr>
        <w:pStyle w:val="Heading"/>
        <w:numPr>
          <w:ilvl w:val="0"/>
          <w:numId w:val="1"/>
        </w:numPr>
        <w:ind w:left="600" w:right="-5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Видовое разнообразие ассортимента товаров</w:t>
      </w:r>
    </w:p>
    <w:p>
      <w:pPr>
        <w:pStyle w:val="Heading"/>
        <w:numPr>
          <w:ilvl w:val="0"/>
          <w:numId w:val="1"/>
        </w:numPr>
        <w:ind w:left="600" w:right="-5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Иное наименование известного товара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Новый вид товара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Расширение ассортимента товаров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 xml:space="preserve">Распространенность товара на рынке 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Частота встречаемости термина в заявочных материалах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Рекомендации ВОИС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Некорректное наименование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Актуальность услуги</w:t>
      </w:r>
    </w:p>
    <w:p>
      <w:pPr>
        <w:pStyle w:val="Normal"/>
        <w:numPr>
          <w:ilvl w:val="0"/>
          <w:numId w:val="1"/>
        </w:numPr>
        <w:ind w:left="600" w:right="-5" w:hanging="360"/>
        <w:rPr/>
      </w:pPr>
      <w:r>
        <w:rPr/>
        <w:t>Новый вид услуг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/>
        <w:t>Расширение ассортимента услуг</w:t>
      </w:r>
    </w:p>
    <w:p>
      <w:pPr>
        <w:pStyle w:val="Normal"/>
        <w:numPr>
          <w:ilvl w:val="0"/>
          <w:numId w:val="1"/>
        </w:numPr>
        <w:ind w:left="600" w:right="-5" w:hanging="360"/>
        <w:jc w:val="both"/>
        <w:rPr/>
      </w:pPr>
      <w:r>
        <w:rPr/>
        <w:t>Иное наименование известной услуг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Й ТОВАРОВ И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03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мыль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02. Средства для ухода за волос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керапластики воло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 для ресниц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03. Косметика декоративная и средства для гримирован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овое разнообразие товара. В МКТУ - </w:t>
            </w:r>
            <w:r>
              <w:rPr>
                <w:i/>
                <w:u w:val="single"/>
              </w:rPr>
              <w:t>средства косметические для окрашивания ресниц и бровей</w:t>
            </w:r>
            <w:r>
              <w:rPr/>
              <w:t xml:space="preserve"> </w:t>
            </w:r>
            <w:r>
              <w:rPr>
                <w:i/>
              </w:rPr>
              <w:t>030202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 для бровей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ка для глаз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ы тональн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лак</w:t>
            </w:r>
            <w:r>
              <w:rPr>
                <w:vertAlign w:val="superscript"/>
              </w:rPr>
              <w:t>3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целярная</w:t>
            </w:r>
            <w:r>
              <w:rPr>
                <w:vertAlign w:val="superscript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05. Препараты парфюмерно-косметические для гигиенических це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мыль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03. Средства для стир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06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прок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 Изделия металлопроизвод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ло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 Отходы металлическ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07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елер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01. Устройства и механизмы подъемные, такелаж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чтрак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электрические для надувания мебели или бассейн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01. Оборудование насосно-компрессорное и части к нем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ы садов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5.01. Машины и устройства для уборки, чистки и полиро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08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хины</w:t>
            </w:r>
            <w:r>
              <w:rPr>
                <w:vertAlign w:val="superscript"/>
              </w:rPr>
              <w:t>5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08. Инструменты ручные специаль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ппер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- </w:t>
            </w:r>
            <w:r>
              <w:rPr>
                <w:i/>
                <w:u w:val="single"/>
              </w:rPr>
              <w:t>инструменты для снятия изоляции [ручные инструменты]</w:t>
            </w:r>
            <w:r>
              <w:rPr/>
              <w:t xml:space="preserve"> </w:t>
            </w:r>
            <w:r>
              <w:rPr>
                <w:i/>
              </w:rPr>
              <w:t>080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09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антивандальны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 Оборудование компьютерно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защищённые телекоммуникационн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нательн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торы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товара на рынк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коммутационн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етево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и </w:t>
            </w:r>
            <w:r>
              <w:rPr>
                <w:lang w:val="en-US"/>
              </w:rPr>
              <w:t>[</w:t>
            </w:r>
            <w:r>
              <w:rPr/>
              <w:t>сетевое оборудование</w:t>
            </w:r>
            <w:r>
              <w:rPr>
                <w:lang w:val="en-US"/>
              </w:rPr>
              <w:t>]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товара на рынк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и наголовны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01. Части, принадлежности и аксессуары для компьютерного оборуд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ы аккордов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виртуальной реальност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ы виртуальной реальност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доступа беспроводны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 Оборудование для обеспечения дистанционной связ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товара на рынк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телеприсутстви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дверные биометрическ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03. Оборудование электротехническое различ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 защитные от кома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01. Средства защиты индивидуаль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0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парафинотерап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 Аппаратура медицинская различ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роллеры</w:t>
            </w:r>
            <w:r>
              <w:rPr>
                <w:vertAlign w:val="superscript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01. Аппаратура медицинская восстановитель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нка для лечебных и косметических обёртыв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7. Изделия санитарно-гигиенические медицинск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носки для медицинских и косметических целе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. Изделия медицинские специального назначения, не включенные в другие группы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ерчатки для медицинских и косметических целей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1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-печи для промышленных цел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03. Печи и принадлежности для ни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- </w:t>
            </w:r>
            <w:r>
              <w:rPr>
                <w:i/>
                <w:u w:val="single"/>
              </w:rPr>
              <w:t>печи микроволновые для промышленных целей</w:t>
            </w:r>
            <w:r>
              <w:rPr>
                <w:i/>
              </w:rPr>
              <w:t xml:space="preserve"> 110328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машин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01. Установки для приготовления и обработки пищевых продук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еч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-печи бытов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– </w:t>
            </w:r>
            <w:r>
              <w:rPr>
                <w:i/>
                <w:u w:val="single"/>
              </w:rPr>
              <w:t>печи микроволновые [для приготовления пищи]</w:t>
            </w:r>
            <w:r>
              <w:rPr>
                <w:i/>
              </w:rPr>
              <w:t xml:space="preserve"> 110317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иц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ц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ивоварни домашни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амогонн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ивоварн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для приготовления сладкой ват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суары женские многоразов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 Оборудование, не включенное в другие 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2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ицеп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02. Прице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C"/>
                <w:sz w:val="24"/>
                <w:highlight w:val="yellow"/>
              </w:rPr>
            </w:pPr>
            <w:r>
              <w:rPr>
                <w:rStyle w:val="ABC"/>
                <w:sz w:val="24"/>
              </w:rPr>
              <w:t>Дековиль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04. Средства транспортные рельсов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– </w:t>
            </w:r>
            <w:r>
              <w:rPr>
                <w:i/>
                <w:u w:val="single"/>
              </w:rPr>
              <w:t>вагонетки</w:t>
            </w:r>
            <w:r>
              <w:rPr>
                <w:i/>
              </w:rPr>
              <w:t xml:space="preserve"> 12007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ера</w:t>
            </w:r>
            <w:r>
              <w:rPr>
                <w:color w:val="000000"/>
                <w:shd w:fill="FFFFFF" w:val="clear"/>
                <w:vertAlign w:val="superscript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05. Средства транспортные на полозь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C"/>
                <w:sz w:val="24"/>
                <w:lang w:val="en-US"/>
              </w:rPr>
            </w:pPr>
            <w:r>
              <w:rPr>
                <w:rStyle w:val="ABC"/>
                <w:sz w:val="24"/>
              </w:rPr>
              <w:t>Сегвеи</w:t>
            </w:r>
            <w:r>
              <w:rPr>
                <w:rStyle w:val="ABC"/>
                <w:sz w:val="24"/>
                <w:vertAlign w:val="superscript"/>
              </w:rPr>
              <w:t>9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06. Средства транспортные наземные, не включенные в другие под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цикл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мобил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BC"/>
                <w:sz w:val="24"/>
              </w:rPr>
            </w:pPr>
            <w:r>
              <w:rPr>
                <w:rStyle w:val="ABC"/>
                <w:sz w:val="24"/>
              </w:rPr>
              <w:t>Скипы</w:t>
            </w:r>
            <w:r>
              <w:rPr>
                <w:rStyle w:val="ABC"/>
                <w:sz w:val="24"/>
                <w:vertAlign w:val="superscript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03. Принадлежности функциональные для транспортер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велосипедные детск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03. Сиденья и элементы пассивной безопас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3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боев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 Средства вооруж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ассортимента тов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6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клейки интерьер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02. Изделия художественно-графические печат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омешки для защиты вещей водонепроницаем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Материалы и изделия упаковоч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и-клячк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3. Изделия, не включенные в другие 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7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ренаж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 Средства и материалы защит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ры битум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01. Материалы изоляционные различ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19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тоны пластиковые модуль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 Конструкции и сооруж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инг</w:t>
            </w:r>
            <w:r>
              <w:rPr>
                <w:vertAlign w:val="superscript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05. Изделия для строитель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0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и для украшени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4. Изделия мебельные для размещения, хранения и экспонирования предмет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украшений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обувные</w:t>
            </w:r>
            <w:r>
              <w:rPr>
                <w:vertAlign w:val="superscript"/>
              </w:rPr>
              <w:t>14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BC"/>
                <w:sz w:val="24"/>
              </w:rPr>
              <w:t>Колпачки для когтей животных и пти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 Изделия различного назначения для живот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безопасности детей в дом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3. Оборудование и изделия различного функциональ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товара на рын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ласс 21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чки бумажные для выпечки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.01.01. Утварь для кухни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и для посу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и для бутылочек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кухонных принадлежносте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02.02. Подносы и подставки разны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столовых приборов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чайных пакетиков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арки электрически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02. Посуда для приготовления пищи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чки для варки яиц без скорлуп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ницы для СВЧ-печей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ы склад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3. Емкости бытовые различ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липкие для одеж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05. Приспособления для ухода за одеждой и обувь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BC"/>
                <w:sz w:val="24"/>
              </w:rPr>
              <w:t>Подушечки для пилинга кожи сто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06.01. Предметы для косметического ух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2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п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 Материалы для прокладки и наби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вакуумные для хранен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 Изделия, не включенные в другие группы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вакуумные для хранени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4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п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 Материалы нетка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5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белье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 Бел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товара на рынк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тели для бюстгалтеров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для нижнего бель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носки [одежда]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3. Изделия чулочно-носочны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ерчатки [одежда]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4. Дополнения к одежде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7. Обувь различ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6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плетения шнуро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 Инструменты и принадлежности для шитья и рукодел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ткацкие ручны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поднятия пе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 Иглы различного назнач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8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интерактивны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 Куклы и принадлежности к ни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кукольна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опытов и исследовани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 Игрушки и принадлежности к ним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гровые для экспериментов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кинетически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- </w:t>
            </w:r>
            <w:r>
              <w:rPr>
                <w:i/>
              </w:rPr>
              <w:t xml:space="preserve">игрушки с подвижными </w:t>
            </w:r>
            <w:r>
              <w:rPr>
                <w:i/>
                <w:u w:val="single"/>
              </w:rPr>
              <w:t>частями</w:t>
            </w:r>
            <w:r>
              <w:rPr>
                <w:i/>
              </w:rPr>
              <w:t xml:space="preserve"> 28014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кинематически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-шнуровки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ртеры</w:t>
            </w:r>
            <w:r>
              <w:rPr>
                <w:color w:val="000000"/>
                <w:vertAlign w:val="superscript"/>
              </w:rPr>
              <w:t>16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нтерактивные мягки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робот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елы</w:t>
            </w:r>
            <w:r>
              <w:rPr>
                <w:vertAlign w:val="superscript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 Игрушки на колес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нки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03. Инвентарь спортивный для зимних видов спорт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товара на рынк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29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1. Мясо и продукты мяс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оовощ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Продукты готовые, не включенные в другие 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30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ейки</w:t>
            </w:r>
            <w:r>
              <w:rPr>
                <w:vertAlign w:val="superscript"/>
              </w:rPr>
              <w:t>18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03.01. Изделия кондитерские мучны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ффины</w:t>
            </w:r>
            <w:r>
              <w:rPr>
                <w:vertAlign w:val="superscript"/>
              </w:rPr>
              <w:t>19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31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кон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02. Овощи и картофель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с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иссон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выращивания раст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 Материал посадоч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35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авистов</w:t>
            </w:r>
            <w:r>
              <w:rPr>
                <w:vertAlign w:val="superscript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2. Услуги по продвижению товар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билдинг</w:t>
            </w:r>
            <w:r>
              <w:rPr>
                <w:vertAlign w:val="superscript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6. Услуги кадров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36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купонов лояльности (купоны на скидку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3. Услуги финансовые, не включенные в другие 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варно-сырьевых бир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4. Услуги бир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37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ставрации бумажных источник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5. Услуги реставрационны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39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прием металлолом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4. Виды услуг, оказываемых с помощью различных транспортных средст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прием макулатур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Класс 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терап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1.02. Услуги врачей-специалист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е разнообразие ассортимента услуг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укусами пчёл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челиным ядом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питерапи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ёртывания косметические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2.01. Услуги салонов красоты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услуги</w:t>
            </w:r>
          </w:p>
        </w:tc>
      </w:tr>
      <w:tr>
        <w:trPr>
          <w:trHeight w:val="22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терапи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ринг</w:t>
            </w:r>
            <w:r>
              <w:rPr>
                <w:vertAlign w:val="superscript"/>
              </w:rPr>
              <w:t>22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ость услуги на рынк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яция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en-US"/>
        </w:rPr>
      </w:pPr>
      <w:r>
        <w:rPr/>
        <w:t>Класс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53"/>
        <w:gridCol w:w="320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овара,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и-агент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7. Услуги, не включенные в другие групп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яс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20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Беговелы</w:t>
            </w:r>
            <w:r>
              <w:rPr>
                <w:vertAlign w:val="superscript"/>
              </w:rPr>
              <w:t>1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велосипеды без педале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ера</w:t>
            </w:r>
            <w:r>
              <w:rPr>
                <w:color w:val="000000"/>
                <w:shd w:fill="FFFFFF" w:val="clear"/>
                <w:vertAlign w:val="superscript"/>
              </w:rPr>
              <w:t>8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ёгкие лодки, предназначенные для скольжения по льду и оснащённые мачтой с парусам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Вода мицелярная</w:t>
            </w:r>
            <w:r>
              <w:rPr>
                <w:vertAlign w:val="superscript"/>
              </w:rPr>
              <w:t>4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средство нового поколения для очищения кожи лиц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Декинг</w:t>
            </w:r>
            <w:r>
              <w:rPr>
                <w:vertAlign w:val="superscript"/>
              </w:rPr>
              <w:t>1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террасная доска из древесно-полимерного компози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Замки дверные биометрическ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замки, открывающиеся путем сканирования отпечатков пальце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грушки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шнуровки</w:t>
            </w:r>
            <w:r>
              <w:rPr>
                <w:bCs/>
                <w:color w:val="000000"/>
                <w:vertAlign w:val="superscript"/>
              </w:rPr>
              <w:t>1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грушки</w:t>
            </w:r>
            <w:r>
              <w:rPr>
                <w:color w:val="000000"/>
              </w:rPr>
              <w:t xml:space="preserve"> для развития мелкой моторики ру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кейки</w:t>
            </w:r>
            <w:r>
              <w:rPr>
                <w:bCs/>
                <w:color w:val="000000"/>
                <w:vertAlign w:val="superscript"/>
              </w:rPr>
              <w:t>18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выпечка небольшого размера с шапочкой из крем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Колеса обувные</w:t>
            </w:r>
            <w:r>
              <w:rPr>
                <w:vertAlign w:val="superscript"/>
              </w:rPr>
              <w:t>14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системы компактного хранения обуви в виде барабан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Ластики-клячк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канцелярские принадлежности для коррекции и осветления угольных и пастельных рисунков, для удаления загрязнений с пленки и каль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Мастихины</w:t>
            </w:r>
            <w:r>
              <w:rPr>
                <w:vertAlign w:val="superscript"/>
              </w:rPr>
              <w:t>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Специальные ножи или мастерки, использующиеся в масляной живописи для смешивания красок, очистки палитры или нанесения густой краски на холс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Маффины</w:t>
            </w:r>
            <w:r>
              <w:rPr>
                <w:vertAlign w:val="superscript"/>
              </w:rPr>
              <w:t>1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маленькая выпечка с разнообразными начинкам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Мезороллеры</w:t>
            </w:r>
            <w:r>
              <w:rPr>
                <w:vertAlign w:val="superscript"/>
              </w:rPr>
              <w:t>7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валики с микроиглами, стимулирующие выработку эластина и коллагена в кож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рехи мыль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плоды мыльного дерев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егвеи</w:t>
            </w:r>
            <w:r>
              <w:rPr>
                <w:vertAlign w:val="superscript"/>
              </w:rPr>
              <w:t>9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color w:val="000000"/>
                <w:shd w:fill="FFFFFF" w:val="clear"/>
              </w:rPr>
              <w:t>лектрические самобалансирующиеся</w:t>
            </w:r>
            <w:r>
              <w:rPr>
                <w:rStyle w:val="Appleconvertedspace"/>
                <w:color w:val="000000"/>
                <w:shd w:fill="FFFFFF" w:val="clear"/>
              </w:rPr>
              <w:t> двухколесные са</w:t>
            </w:r>
            <w:r>
              <w:rPr>
                <w:shd w:fill="FFFFFF" w:val="clear"/>
              </w:rPr>
              <w:t>мокат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кипы</w:t>
            </w:r>
            <w:r>
              <w:rPr>
                <w:vertAlign w:val="superscript"/>
              </w:rPr>
              <w:t>1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подъёмные саморазгружающиеся короб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ртеры</w:t>
            </w:r>
            <w:r>
              <w:rPr>
                <w:bCs/>
                <w:color w:val="000000"/>
                <w:vertAlign w:val="superscript"/>
              </w:rPr>
              <w:t>16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ющие</w:t>
            </w:r>
            <w:r>
              <w:rPr>
                <w:bCs/>
                <w:color w:val="000000"/>
              </w:rPr>
              <w:t xml:space="preserve"> игрушки</w:t>
            </w:r>
            <w:r>
              <w:rPr>
                <w:color w:val="000000"/>
              </w:rPr>
              <w:t xml:space="preserve"> с отверстиями разнообразной геометрической формы и набором фигуро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редства для керапластики волос</w:t>
            </w:r>
            <w:r>
              <w:rPr>
                <w:vertAlign w:val="superscript"/>
              </w:rPr>
              <w:t>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для </w:t>
            </w:r>
            <w:r>
              <w:rPr>
                <w:shd w:fill="FFFFFF" w:val="clear"/>
              </w:rPr>
              <w:t>восстановления поврежденных волос путем наполнения их влагой и кератиновыми протеинам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color w:val="000000"/>
              </w:rPr>
              <w:t>Тимбилдинг</w:t>
            </w:r>
            <w:r>
              <w:rPr>
                <w:bCs/>
                <w:color w:val="000000"/>
                <w:vertAlign w:val="superscript"/>
              </w:rPr>
              <w:t>2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услуга по созданию бизнес-команд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Уницикл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одноколесные велосипед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уги кавистов</w:t>
            </w:r>
            <w:r>
              <w:rPr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пециалистов по винам, занимающихся их продажей в магазина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Шеллак</w:t>
            </w:r>
            <w:r>
              <w:rPr>
                <w:vertAlign w:val="superscript"/>
              </w:rPr>
              <w:t>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гель-лак для ногте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Шугаринг</w:t>
            </w:r>
            <w:r>
              <w:rPr>
                <w:vertAlign w:val="superscript"/>
              </w:rPr>
              <w:t>2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эпиляция сахар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C">
    <w:name w:val="ABC"/>
    <w:basedOn w:val="Style14"/>
    <w:qFormat/>
    <w:rPr>
      <w:rFonts w:ascii="Times New Roman" w:hAnsi="Times New Roman" w:cs="Times New Roman"/>
      <w:sz w:val="20"/>
    </w:rPr>
  </w:style>
  <w:style w:type="character" w:styleId="TitleChar">
    <w:name w:val="Title Char"/>
    <w:basedOn w:val="Style14"/>
    <w:qFormat/>
    <w:rPr>
      <w:b/>
      <w:bCs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1:00Z</dcterms:created>
  <dc:creator>otd9932</dc:creator>
  <dc:description/>
  <cp:keywords/>
  <dc:language>en-US</dc:language>
  <cp:lastModifiedBy>otd6235</cp:lastModifiedBy>
  <dcterms:modified xsi:type="dcterms:W3CDTF">2014-06-24T06:22:00Z</dcterms:modified>
  <cp:revision>3</cp:revision>
  <dc:subject/>
  <dc:title>Федеральное государственное бюджетное учреждение</dc:title>
</cp:coreProperties>
</file>