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 оказание информационных услуг на сайте </w:t>
      </w:r>
      <w:r>
        <w:rPr>
          <w:rFonts w:cs="Times New Roman" w:ascii="Times New Roman" w:hAnsi="Times New Roman"/>
          <w:bCs/>
          <w:color w:val="000000"/>
          <w:kern w:val="2"/>
          <w:sz w:val="28"/>
          <w:szCs w:val="28"/>
        </w:rPr>
        <w:t>WWW.</w:t>
      </w:r>
      <w:r>
        <w:rPr>
          <w:rFonts w:cs="Times New Roman" w:ascii="Times New Roman" w:hAnsi="Times New Roman"/>
          <w:bCs/>
          <w:color w:val="000000"/>
          <w:kern w:val="2"/>
          <w:sz w:val="28"/>
          <w:szCs w:val="28"/>
          <w:lang w:val="en-US"/>
        </w:rPr>
        <w:t>EDWAKS</w:t>
      </w:r>
      <w:r>
        <w:rPr>
          <w:rFonts w:cs="Times New Roman" w:ascii="Times New Roman" w:hAnsi="Times New Roman"/>
          <w:bCs/>
          <w:color w:val="000000"/>
          <w:kern w:val="2"/>
          <w:sz w:val="28"/>
          <w:szCs w:val="28"/>
        </w:rPr>
        <w:t>.R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г. Москва                                                                                                                   16.11.2015 г.</w:t>
      </w:r>
    </w:p>
    <w:p>
      <w:pPr>
        <w:pStyle w:val="Normal"/>
        <w:spacing w:lineRule="auto" w:line="240"/>
        <w:jc w:val="both"/>
        <w:rPr/>
      </w:pPr>
      <w:r>
        <w:rPr>
          <w:rFonts w:cs="Times New Roman" w:ascii="Times New Roman" w:hAnsi="Times New Roman"/>
          <w:sz w:val="24"/>
          <w:szCs w:val="24"/>
        </w:rPr>
        <w:t xml:space="preserve">Общество с ограниченной ответственностью «Онлайн Патент Сервис «ЭДВАКС» (ООО «ОПС-ЭДВАКС» ИНН 2301080109) в лице Генерального директора Китаева Эдуарда Анатольевича, действующего на основании Устава, далее именуемое «Исполнитель», </w:t>
        <w:br/>
        <w:t xml:space="preserve">и </w:t>
      </w:r>
      <w:r>
        <w:rPr>
          <w:rFonts w:cs="Times New Roman" w:ascii="Times New Roman" w:hAnsi="Times New Roman"/>
          <w:b/>
          <w:bCs/>
          <w:iCs/>
          <w:color w:val="000000"/>
          <w:sz w:val="24"/>
          <w:szCs w:val="24"/>
        </w:rPr>
        <w:t>_____________________________________________________________________</w:t>
      </w:r>
      <w:r>
        <w:rPr>
          <w:rFonts w:cs="Times New Roman" w:ascii="Times New Roman" w:hAnsi="Times New Roman"/>
          <w:sz w:val="24"/>
          <w:szCs w:val="24"/>
        </w:rPr>
        <w:t>, в лице ___________________________________________, действующего на основании Устава, далее именуемое «Клиент», совместно далее именуемые «Стороны», заключили настоящий Договор (далее – Договор) о нижеследующ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Сайт Исполнителя</w:t>
      </w:r>
      <w:r>
        <w:rPr>
          <w:rFonts w:cs="Times New Roman" w:ascii="Times New Roman" w:hAnsi="Times New Roman"/>
          <w:sz w:val="24"/>
          <w:szCs w:val="24"/>
        </w:rPr>
        <w:t xml:space="preserve"> – Веб-сайт (</w:t>
      </w:r>
      <w:hyperlink r:id="rId2">
        <w:r>
          <w:rPr>
            <w:rStyle w:val="InternetLink"/>
            <w:rFonts w:cs="Times New Roman" w:ascii="Times New Roman" w:hAnsi="Times New Roman"/>
            <w:sz w:val="24"/>
            <w:szCs w:val="24"/>
          </w:rPr>
          <w:t>http://edwaks.ru/</w:t>
        </w:r>
      </w:hyperlink>
      <w:r>
        <w:rPr>
          <w:rFonts w:cs="Times New Roman" w:ascii="Times New Roman" w:hAnsi="Times New Roman"/>
          <w:sz w:val="24"/>
          <w:szCs w:val="24"/>
        </w:rPr>
        <w:t xml:space="preserve">) посредством которого Исполнитель предоставляет Клиенту доступ к функциям автоматизированной системы обработки данных, для самостоятельного получения информационных услуг. </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Кабинет Клиента</w:t>
      </w:r>
      <w:r>
        <w:rPr>
          <w:rFonts w:cs="Times New Roman" w:ascii="Times New Roman" w:hAnsi="Times New Roman"/>
          <w:sz w:val="24"/>
          <w:szCs w:val="24"/>
        </w:rPr>
        <w:t xml:space="preserve"> – личный онлайн кабинет Клиента на сайте Исполнителя, в котором Клиент получает доступ ко всем Услугам, истории поисков, истории отчетов, функции пополнения баланса. Кабинет формируется после самостоятельной регистрации Клиента на сайте Исполнителя. </w:t>
      </w:r>
    </w:p>
    <w:p>
      <w:pPr>
        <w:pStyle w:val="Normal"/>
        <w:numPr>
          <w:ilvl w:val="1"/>
          <w:numId w:val="2"/>
        </w:numPr>
        <w:spacing w:lineRule="auto" w:line="240"/>
        <w:jc w:val="both"/>
        <w:rPr/>
      </w:pPr>
      <w:r>
        <w:rPr>
          <w:rFonts w:cs="Times New Roman" w:ascii="Times New Roman" w:hAnsi="Times New Roman"/>
          <w:b/>
          <w:sz w:val="24"/>
          <w:szCs w:val="24"/>
        </w:rPr>
        <w:t>Клиент</w:t>
      </w:r>
      <w:r>
        <w:rPr>
          <w:rFonts w:cs="Times New Roman" w:ascii="Times New Roman" w:hAnsi="Times New Roman"/>
          <w:sz w:val="24"/>
          <w:szCs w:val="24"/>
        </w:rPr>
        <w:t xml:space="preserve"> – юридическое лицо (в том числе некоммерческая организация, действующая в соответствии с законом и уставными документами), а также физическое лицо, осуществляющее предпринимательскую деятельность без образования юридического лица, принявшее условия настоящей оферты путем оплаты услуг Исполнителя.</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Перечень услуг</w:t>
      </w:r>
      <w:r>
        <w:rPr>
          <w:rFonts w:cs="Times New Roman" w:ascii="Times New Roman" w:hAnsi="Times New Roman"/>
          <w:sz w:val="24"/>
          <w:szCs w:val="24"/>
        </w:rPr>
        <w:t xml:space="preserve"> (описание услуги) – действующий систематизированный Перечень Услуг Исполнителя с ценами, сроками, периодом оказания услуг и всеми остальными существенными условиями данного договора, публикуемый в сети Интернет по адресу </w:t>
      </w:r>
      <w:hyperlink r:id="rId3">
        <w:r>
          <w:rPr>
            <w:rStyle w:val="InternetLink"/>
            <w:rFonts w:cs="Times New Roman" w:ascii="Times New Roman" w:hAnsi="Times New Roman"/>
            <w:sz w:val="24"/>
            <w:szCs w:val="24"/>
          </w:rPr>
          <w:t>http://edwaks.ru/ru/uslugi-ops/</w:t>
        </w:r>
      </w:hyperlink>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Услуга</w:t>
      </w:r>
      <w:r>
        <w:rPr>
          <w:rFonts w:cs="Times New Roman" w:ascii="Times New Roman" w:hAnsi="Times New Roman"/>
          <w:sz w:val="24"/>
          <w:szCs w:val="24"/>
        </w:rPr>
        <w:t xml:space="preserve"> – информационная услуга, которую Клиент самостоятельно заказывает на сайте исполнителя, а автоматизированная система обработки данных, выполняет поиск, анализ, обработку данных и формирует отчет.</w:t>
      </w:r>
    </w:p>
    <w:p>
      <w:pPr>
        <w:pStyle w:val="Normal"/>
        <w:numPr>
          <w:ilvl w:val="1"/>
          <w:numId w:val="2"/>
        </w:numPr>
        <w:spacing w:before="0" w:after="280"/>
        <w:jc w:val="both"/>
        <w:rPr/>
      </w:pPr>
      <w:r>
        <w:rPr>
          <w:rFonts w:cs="Times New Roman" w:ascii="Times New Roman" w:hAnsi="Times New Roman"/>
          <w:b/>
          <w:color w:val="000000"/>
          <w:sz w:val="24"/>
          <w:szCs w:val="24"/>
        </w:rPr>
        <w:t>Конфиденциальная информация</w:t>
      </w:r>
      <w:r>
        <w:rPr>
          <w:rFonts w:cs="Times New Roman" w:ascii="Times New Roman" w:hAnsi="Times New Roman"/>
          <w:color w:val="000000"/>
          <w:sz w:val="24"/>
          <w:szCs w:val="24"/>
        </w:rPr>
        <w:t xml:space="preserve">, любая информация, которую стороны получают и передают друг другу для возможности выполнения условий Настоящего договора на бумажных или электронных носителях. Любая информация, которую Клиент вводит на сайте Исполнителя, в процессе пользования информационными услугами, в том числе информация об обозначениях, товарах и услугах и/или классам МКТУ, по которым КЛИЕНТ проводит поиск на сайте Исполнителя. Персональные данные, логины и парол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w:t>
        <w:tab/>
        <w:t xml:space="preserve">Исполнитель предоставляет онлайн доступ к платным и бесплатным сервисам автоматизированной системы обработки данных (ЭДВАКС-ОПС), через веб-сай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2.2.</w:t>
        <w:tab/>
        <w:t xml:space="preserve">Клиент самостоятельно пользуясь сервисами, получает нужные услуги по поиску, анализу и обработке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w:t>
        <w:tab/>
        <w:t xml:space="preserve">Для идентификации Клиента, предусмотрена регистрация, после которой Клиенту предоставляется (логин и пароль) личный кабинет и счет с которого будет списываться плата за пользование платными сервисами Исполн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w:t>
        <w:tab/>
        <w:t xml:space="preserve">Услуги оказываются на условиях, определенных в настоящей оферте, размещенной в доступе сети Интернет по адресу </w:t>
      </w:r>
      <w:hyperlink r:id="rId5">
        <w:r>
          <w:rPr>
            <w:rStyle w:val="InternetLink"/>
            <w:rFonts w:cs="Times New Roman" w:ascii="Times New Roman" w:hAnsi="Times New Roman"/>
            <w:sz w:val="24"/>
            <w:szCs w:val="24"/>
          </w:rPr>
          <w:t>http://edwaks.ru</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w:t>
        <w:tab/>
        <w:t>Исполнитель вправе изменить или дополнить настоящие Условия в любой момент. Действующая редакция всегда находится на сайте Исполнителя по адресу: http://edwaks.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3.</w:t>
        <w:tab/>
        <w:t>Вступление в силу Договора и сроки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tab/>
        <w:t xml:space="preserve">Настоящие положения в соответствии со ст. 435, 437 Гражданского Кодекса Российской Федерации (далее – ГК РФ) являются публичной офертой (предложением) Исполнителя в адрес Клиента, содержащей существенные условия договора на оказание услуг по охране исключительных пра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Полным и безоговорочным принятием (акцептом) настоящей оферты в соответствии со статьей 438 ГК РФ являются любые действия по выполнению указанных в данной оферте условий, в том числе оплата онлайн-услуг Исполнителя, а также иные действия, подтверждающие намерения лица пользоваться услугам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Настоящий Договор вступает в силу и становится обязательным для сторон с момента его акцептования Клиентом.</w:t>
      </w:r>
    </w:p>
    <w:p>
      <w:pPr>
        <w:pStyle w:val="Normal"/>
        <w:spacing w:lineRule="auto" w:line="240"/>
        <w:jc w:val="both"/>
        <w:rPr/>
      </w:pPr>
      <w:r>
        <w:rPr>
          <w:rFonts w:cs="Times New Roman" w:ascii="Times New Roman" w:hAnsi="Times New Roman"/>
          <w:sz w:val="24"/>
          <w:szCs w:val="24"/>
        </w:rPr>
        <w:t>3.4. С момента совершения акцепта Клиент считается ознакомившимся с настоящей офертой и в соответствии с ГК РФ считается вступившим с исполнителем в договорные отношения в соответствии с настоящими услов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w:t>
        <w:tab/>
        <w:t>Срок оказания услуг (при условии неизменности действующего законодательства РФ или внутренних актов государственных органов, время выполнения действий которыми учтено в указанном сроке) указан в Описании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tab/>
        <w:t>Порядок оказания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 xml:space="preserve">Исполнитель предоставляет Клиенту доступ к сервисам своей автоматизированной системы обработки данных, через личный кабинет Клиента на веб-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Личный кабинет и счет на сайте Исполнителя, Клиент получает сразу после выполнения процедуры регистрации.</w:t>
        <w:br/>
        <w:t xml:space="preserve">Логин и пароль для входа в кабинет, высылаются Клиенту 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который он указал при регистрации. </w:t>
        <w:br/>
        <w:t>Для пользования Услугами, Клиент пополняет баланс своего счета, с которого будут списываться средства за каждую заказанную услугу.</w:t>
        <w:br/>
        <w:t xml:space="preserve">Отчеты (результаты) по заказанным Услугам отображаются в личном кабинете Клиента, где он может их обрабатывать и хранить. </w:t>
        <w:br/>
        <w:t>Клиент не имеет возможности заказать услугу, если на его счету не достаточно средств для ее оплаты.</w:t>
      </w:r>
    </w:p>
    <w:p>
      <w:pPr>
        <w:pStyle w:val="Normal"/>
        <w:spacing w:lineRule="auto" w:line="240"/>
        <w:jc w:val="both"/>
        <w:rPr/>
      </w:pPr>
      <w:r>
        <w:rPr>
          <w:rFonts w:cs="Times New Roman" w:ascii="Times New Roman" w:hAnsi="Times New Roman"/>
          <w:sz w:val="24"/>
          <w:szCs w:val="24"/>
        </w:rPr>
        <w:t>4.2.</w:t>
        <w:tab/>
        <w:t>Датой оказания услуг Исполнителем Заказчику является дата отображения результатов в журнале заказанных услуг в кабинете Клиента.</w:t>
      </w:r>
    </w:p>
    <w:p>
      <w:pPr>
        <w:pStyle w:val="Normal"/>
        <w:spacing w:lineRule="auto" w:line="240"/>
        <w:jc w:val="both"/>
        <w:rPr/>
      </w:pPr>
      <w:r>
        <w:rPr>
          <w:rFonts w:cs="Times New Roman" w:ascii="Times New Roman" w:hAnsi="Times New Roman"/>
          <w:sz w:val="24"/>
          <w:szCs w:val="24"/>
        </w:rPr>
        <w:t>4.3.</w:t>
        <w:tab/>
        <w:t>Ежемесячно, вместе с отчетным документом Исполнитель направляет Клиенту акт оказанных услуг. При получении акта об оказанных услугах Клиент обязан его подписать и направить один экземпляр Исполнителю в течение пяти рабочих дней с даты получения. В случае несогласия с актом выполненных работ Клиент обязан направить мотивированный отказ от подписания в течение пяти рабочих дней с даты получения акта оказанных услуг. В случае не подписания Клиентом акта оказанных услуг в указанный срок и не предоставления мотивированного отказа от его подписания в вышеуказанный срок, услуги Исполнителя считаются оказанными надлежащим образом и принятыми Клиентом без замеч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tab/>
        <w:t>Оплата услуг Исполнителя и порядок осуществления расчетов</w:t>
      </w:r>
    </w:p>
    <w:p>
      <w:pPr>
        <w:pStyle w:val="Normal"/>
        <w:spacing w:lineRule="auto" w:line="240"/>
        <w:jc w:val="both"/>
        <w:rPr/>
      </w:pPr>
      <w:r>
        <w:rPr>
          <w:rFonts w:cs="Times New Roman" w:ascii="Times New Roman" w:hAnsi="Times New Roman"/>
          <w:sz w:val="24"/>
          <w:szCs w:val="24"/>
        </w:rPr>
        <w:t>5.1.</w:t>
        <w:tab/>
        <w:t>Стоимость услуг Исполнителя за оказание услуг по настоящему Договору указана в Описании каждой услуги в рублях, НДС не облагается, в связи с применением Исполнителем упрощенной системы налогооб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w:t>
        <w:tab/>
        <w:t>Клиент пополняет баланс своего счета на сайте Исполнителя на любую сумму по своему усмотрению, любым способом предложенным Исполн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Исполнитель вправе, изменять стоимость оказываемых услуг, уведомляя об этом Клиента по электронной почте указанной Клиентом при регистрации на сайте Исполнителя. При изменении стоимости оказываемых услуг, Исполнитель выполняет переиндексацию всей суммы остатка баланса Клиента на тот же процент, на который Исполнитель повысил стоимость услуг. При снижении стоимости услуг, переиндексация остатка баланса Клиента не производ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В случае расторжения Настоящего договора в соответствии с условиями Настоящего договора, Исполнитель выполняет возврат остатка денежных средств на балансе Клиента, на реквизиты с которых поступал платеж. При этом сумма бонуса, который был предоставлен Клиенту при пополнении баланса, возврату не подлежит. </w:t>
        <w:b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tab/>
        <w:t>Обязанност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w:t>
        <w:tab/>
        <w:t xml:space="preserve">Предоставить Клиенту доступ к личному кабинету и Услугам на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24 часа в сутки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 xml:space="preserve">Обеспечить бесперебойную и качественную работу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Оказывать техническую поддержку Клиента посредством консультаций по телефону или электронной почты и чатов, в рабочие дни с 09-00  до 18-00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3.  Плановые технические работы необходимые для профилактики оборудования и программного обеспечения, которые могут повлиять на качество работы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ыполнять только в нерабочие часы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Не разглашать и не передавать третьим лицам Конфиденциальную информацию,  Обеспечить безопасную сохранность Конфиденциальной информации, в том числе исключающую доступ к ней третьи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7.</w:t>
        <w:tab/>
        <w:t xml:space="preserve">Обязанности Клиента </w:t>
      </w:r>
    </w:p>
    <w:p>
      <w:pPr>
        <w:pStyle w:val="Normal"/>
        <w:spacing w:lineRule="auto" w:line="240"/>
        <w:jc w:val="both"/>
        <w:rPr/>
      </w:pPr>
      <w:r>
        <w:rPr>
          <w:rFonts w:cs="Times New Roman" w:ascii="Times New Roman" w:hAnsi="Times New Roman"/>
          <w:sz w:val="24"/>
          <w:szCs w:val="24"/>
        </w:rPr>
        <w:t>7.2.</w:t>
        <w:tab/>
        <w:t>Выполнять правила пользования Услугами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w:t>
        <w:tab/>
        <w:t>Заблаговременно пополнять личный счет в своем кабинете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Соблюдать меры безопасности по хранению пароля для входа в личный кабинет на сайте Исполнителя, во избежание несанкционированного входа третьих лиц в кабинет Клиента.  Использовать сложные пароли, комбинации букв и цифр, длиной не менее 8 символов. Регулярно менять пароль от входа в личный кабинет на сайте Кл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Не разглашать и не передавать третьим лицам Конфиденциальную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ab/>
      </w:r>
      <w:r>
        <w:rPr>
          <w:rFonts w:cs="Times New Roman" w:ascii="Times New Roman" w:hAnsi="Times New Roman"/>
          <w:b/>
          <w:sz w:val="24"/>
          <w:szCs w:val="24"/>
        </w:rPr>
        <w:t>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w:t>
        <w:tab/>
        <w:t>Стороны несут ответственность в соответствие с настоящим Договором. В части, не урегулированной настоящим Договором, Стороны несут ответственность в соответствии с действующим законодательством.</w:t>
      </w:r>
    </w:p>
    <w:p>
      <w:pPr>
        <w:pStyle w:val="Normal"/>
        <w:spacing w:lineRule="auto" w:line="240"/>
        <w:jc w:val="both"/>
        <w:rPr/>
      </w:pPr>
      <w:r>
        <w:rPr>
          <w:rFonts w:cs="Times New Roman" w:ascii="Times New Roman" w:hAnsi="Times New Roman"/>
          <w:sz w:val="24"/>
          <w:szCs w:val="24"/>
        </w:rPr>
        <w:t>8.2.</w:t>
        <w:tab/>
        <w:t>Обязанность своевременного представления документов Исполнителю лежит на Заказчике. Исполнитель освобождается от ответственности в случаях, когда Клиентом своевременно не представлены документы, необходимые Исполнителю для оказания услуг по данному договору.</w:t>
      </w:r>
    </w:p>
    <w:p>
      <w:pPr>
        <w:pStyle w:val="Normal"/>
        <w:spacing w:lineRule="auto" w:line="240"/>
        <w:jc w:val="both"/>
        <w:rPr/>
      </w:pPr>
      <w:r>
        <w:rPr>
          <w:rFonts w:cs="Times New Roman" w:ascii="Times New Roman" w:hAnsi="Times New Roman"/>
          <w:sz w:val="24"/>
          <w:szCs w:val="24"/>
        </w:rPr>
        <w:t>8.3.</w:t>
        <w:tab/>
        <w:t>Исполнитель освобождается от ответственности, если неисполнение, ненадлежащее исполнение или несвоевременное оказание услуг явилось следствием предоставления Клиентом Исполнителю недостоверной, неточной или неполной информации, документов и иных материалов, в том числе, но не исключительно: несоответствия действительности (по любым причинам) сведений, материалов, а также документов, представленных Клиентом, представление Клиентом лишь части из имеющихся у Клиента документов, несообщение Клиентом сведений о документах, информацией о существовании которых (которой) Клиент обладал или мог и должен был обладать в силу объективных обстоятель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tab/>
        <w:t>Порядок разрешения сп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w:t>
        <w:tab/>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w:t>
        <w:tab/>
        <w:t>Споры Сторон, не урегулированные путем переговоров, регулируются правом Российской Федерации в Арбитражном суде г. Моск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w:t>
        <w:tab/>
        <w:t>Обстоятельства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w:t>
        <w:tab/>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2.</w:t>
        <w:tab/>
        <w:t>Непреодолимой силой признаются следующие обстоятельства: война и военные действия, восстание, эпидемии, землетрясения, наводнения, нормативно-правовые и внутренние акты государственных органов, непосредственно затрагивающие предмет настоящего Договора, забастовки или приостановление деятельности Сторон по любым причинам, а также любые другие события, которые компетентный Арбитражный суд признает и объявит случаями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w:t>
        <w:tab/>
        <w:t>Заявления Клиента</w:t>
      </w:r>
    </w:p>
    <w:p>
      <w:pPr>
        <w:pStyle w:val="Normal"/>
        <w:spacing w:lineRule="auto" w:line="240"/>
        <w:jc w:val="both"/>
        <w:rPr/>
      </w:pPr>
      <w:r>
        <w:rPr>
          <w:rFonts w:cs="Times New Roman" w:ascii="Times New Roman" w:hAnsi="Times New Roman"/>
          <w:sz w:val="24"/>
          <w:szCs w:val="24"/>
        </w:rPr>
        <w:t>11.1.</w:t>
        <w:tab/>
        <w:t>Клиент ознакомился и согласен с Условиями данной оферты и с Перечнем услуг (описанием услуги), размещенными в сети Интернет по адресу: http://edwaks.ru</w:t>
      </w:r>
    </w:p>
    <w:p>
      <w:pPr>
        <w:pStyle w:val="Normal"/>
        <w:spacing w:lineRule="auto" w:line="240"/>
        <w:jc w:val="both"/>
        <w:rPr/>
      </w:pPr>
      <w:r>
        <w:rPr>
          <w:rFonts w:cs="Times New Roman" w:ascii="Times New Roman" w:hAnsi="Times New Roman"/>
          <w:sz w:val="24"/>
          <w:szCs w:val="24"/>
        </w:rPr>
        <w:t>11.2.</w:t>
        <w:tab/>
        <w:t>Клиент обязуется регулярно осуществлять проверку на сайте Исполнителя наличия изменений в Перечне услуг (описании услуги) и не может ссылаться на свою не информированность о внесении таких изменений.</w:t>
      </w:r>
    </w:p>
    <w:p>
      <w:pPr>
        <w:pStyle w:val="Normal"/>
        <w:spacing w:lineRule="auto" w:line="240"/>
        <w:jc w:val="both"/>
        <w:rPr/>
      </w:pPr>
      <w:r>
        <w:rPr>
          <w:rFonts w:cs="Times New Roman" w:ascii="Times New Roman" w:hAnsi="Times New Roman"/>
          <w:sz w:val="24"/>
          <w:szCs w:val="24"/>
        </w:rPr>
        <w:t>11.3.</w:t>
        <w:tab/>
        <w:t>Клиент согласен, что не может ссылаться на невозможность исполнения своих обязательств по Договору надлежащим образом, или на невозможность получения услуг Исполнителя, или отказываться от услуг Исполнителя по причине их не оформления в письменном виде, скрепленном подписями и печатями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jc w:val="both"/>
        <w:rPr/>
      </w:pPr>
      <w:r>
        <w:rPr>
          <w:rFonts w:cs="Times New Roman" w:ascii="Times New Roman" w:hAnsi="Times New Roman"/>
          <w:sz w:val="24"/>
          <w:szCs w:val="24"/>
        </w:rPr>
        <w:br/>
      </w:r>
      <w:r>
        <w:rPr>
          <w:rFonts w:cs="Times New Roman" w:ascii="Times New Roman" w:hAnsi="Times New Roman"/>
          <w:b/>
          <w:sz w:val="24"/>
          <w:szCs w:val="24"/>
        </w:rPr>
        <w:t>12.</w:t>
        <w:tab/>
        <w:t>Заключительные положения</w:t>
      </w:r>
    </w:p>
    <w:p>
      <w:pPr>
        <w:pStyle w:val="Normal"/>
        <w:spacing w:lineRule="auto" w:line="240"/>
        <w:jc w:val="both"/>
        <w:rPr/>
      </w:pPr>
      <w:r>
        <w:rPr>
          <w:rFonts w:cs="Times New Roman" w:ascii="Times New Roman" w:hAnsi="Times New Roman"/>
          <w:sz w:val="24"/>
          <w:szCs w:val="24"/>
        </w:rPr>
        <w:t>12.1.</w:t>
        <w:tab/>
        <w:t>При изменении наименования, адреса, контактных и банковских реквизитов или реорганизации,  Стороны информируют друг друга в письменном виде в течение 3 (трех) рабочих дней с момента таких изменений.</w:t>
      </w:r>
    </w:p>
    <w:p>
      <w:pPr>
        <w:pStyle w:val="Normal"/>
        <w:spacing w:lineRule="auto" w:line="240"/>
        <w:jc w:val="both"/>
        <w:rPr/>
      </w:pPr>
      <w:r>
        <w:rPr>
          <w:rFonts w:cs="Times New Roman" w:ascii="Times New Roman" w:hAnsi="Times New Roman"/>
          <w:sz w:val="24"/>
          <w:szCs w:val="24"/>
        </w:rPr>
        <w:t>12.2.</w:t>
        <w:tab/>
        <w:t>Стороны обязуются соблюдать конфиденциальность в отношении любой информации о деятельности Сторон, ставшей им известной в связи с исполнением настоящего Договора, и являющейся коммерческой тайной одной из Сторон. Положение настоящего пункта Договора сохраняет свою юридическую силу и после оказания услуг по данно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3. </w:t>
        <w:tab/>
        <w:t>Реквизиты сторо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br/>
        <w:t>ООО «Онлайн Патент Сервис «ЭДВАКС»</w:t>
        <w:br/>
        <w:t>ИНН 2301080109, КПП 502901001</w:t>
        <w:br/>
        <w:t xml:space="preserve">Юридический адрес: 141018, Россия, Московская обл., г. Мытищи, ул. Летная, д.40, пом 6, Почтовый адрес: 141021, Россия, Московская обл., г. Мытищи, а/я 570, </w:t>
        <w:br/>
        <w:t xml:space="preserve">тел./ факс: +749528780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hyperlink r:id="rId8">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br/>
        <w:t>Банковские реквизиты:</w:t>
        <w:br/>
      </w:r>
      <w:r>
        <w:rPr>
          <w:rFonts w:cs="Times New Roman" w:ascii="Times New Roman" w:hAnsi="Times New Roman"/>
        </w:rPr>
        <w:t>Получатель: ООО "Онлайн Патент Сервис "ЭДВАКС"</w:t>
        <w:br/>
        <w:t>ИНН: 2301080109 КПП: 502901001</w:t>
        <w:br/>
        <w:t>Расчетный счет: 40702810302580000317</w:t>
        <w:br/>
        <w:t>Банк: АО "АЛЬФА-БАНК"   БИК банка: 044525593</w:t>
        <w:br/>
        <w:t>Кор. счет: 30101810200000000593</w:t>
      </w:r>
      <w:r>
        <w:rPr/>
        <w:br/>
      </w:r>
    </w:p>
    <w:p>
      <w:pPr>
        <w:pStyle w:val="Normal"/>
        <w:tabs>
          <w:tab w:val="clear" w:pos="708"/>
          <w:tab w:val="left" w:pos="3544" w:leader="none"/>
        </w:tabs>
        <w:spacing w:lineRule="auto" w:line="240"/>
        <w:rPr/>
      </w:pPr>
      <w:r>
        <w:rPr>
          <w:rFonts w:cs="Times New Roman" w:ascii="Times New Roman" w:hAnsi="Times New Roman"/>
          <w:b/>
          <w:sz w:val="24"/>
          <w:szCs w:val="24"/>
        </w:rPr>
        <w:t>Клиент:</w:t>
        <w:br/>
      </w: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b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ОПС-ЭДВ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Э.А. Китаев</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t>___________________/_________/.</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Исполнитель:_______________                                            Клиент: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Публичный договор «Онлайн</w:t>
    </w:r>
    <w:r>
      <w:rPr>
        <w:rFonts w:cs="Goudy Old Style" w:ascii="Goudy Old Style" w:hAnsi="Goudy Old Style"/>
      </w:rPr>
      <w:t xml:space="preserve"> </w:t>
    </w:r>
    <w:r>
      <w:rPr>
        <w:rFonts w:cs="Times New Roman" w:ascii="Times New Roman" w:hAnsi="Times New Roman"/>
      </w:rPr>
      <w:t>Патент</w:t>
    </w:r>
    <w:r>
      <w:rPr>
        <w:rFonts w:cs="Goudy Old Style" w:ascii="Goudy Old Style" w:hAnsi="Goudy Old Style"/>
      </w:rPr>
      <w:t xml:space="preserve"> </w:t>
    </w:r>
    <w:r>
      <w:rPr>
        <w:rFonts w:cs="Times New Roman" w:ascii="Times New Roman" w:hAnsi="Times New Roman"/>
      </w:rPr>
      <w:t>Сервис</w:t>
    </w:r>
    <w:r>
      <w:rPr>
        <w:rFonts w:cs="Goudy Old Style" w:ascii="Goudy Old Style" w:hAnsi="Goudy Old Style"/>
      </w:rPr>
      <w:t xml:space="preserve"> </w:t>
    </w:r>
    <w:r>
      <w:rPr/>
      <w:t>«</w:t>
    </w:r>
    <w:r>
      <w:rPr>
        <w:rFonts w:cs="Times New Roman" w:ascii="Times New Roman" w:hAnsi="Times New Roman"/>
      </w:rPr>
      <w:t>ЭДВАКС»</w:t>
    </w:r>
    <w:r>
      <w:rPr/>
      <w:t xml:space="preserve">                    </w:t>
    </w:r>
    <w:r>
      <w:rPr>
        <w:lang w:val="en-US"/>
      </w:rPr>
      <w:t>EDWAKS</w:t>
    </w:r>
    <w:r>
      <w:rPr/>
      <w:t>.</w:t>
    </w:r>
    <w:r>
      <w:rPr>
        <w:lang w:val="en-US"/>
      </w:rPr>
      <w:t>R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aks.ru/" TargetMode="External"/><Relationship Id="rId3" Type="http://schemas.openxmlformats.org/officeDocument/2006/relationships/hyperlink" Target="http://edwaks.ru/ru/uslugi-ops/" TargetMode="External"/><Relationship Id="rId4" Type="http://schemas.openxmlformats.org/officeDocument/2006/relationships/hyperlink" Target="http://www.edwaks.ru/" TargetMode="External"/><Relationship Id="rId5" Type="http://schemas.openxmlformats.org/officeDocument/2006/relationships/hyperlink" Target="http://edwaks.ru/" TargetMode="External"/><Relationship Id="rId6" Type="http://schemas.openxmlformats.org/officeDocument/2006/relationships/hyperlink" Target="http://www.edwaks.ru/" TargetMode="External"/><Relationship Id="rId7" Type="http://schemas.openxmlformats.org/officeDocument/2006/relationships/hyperlink" Target="http://www.edwaks.ru/" TargetMode="External"/><Relationship Id="rId8" Type="http://schemas.openxmlformats.org/officeDocument/2006/relationships/hyperlink" Target="mailto:info@edwaks.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35:00Z</dcterms:created>
  <dc:creator>owner</dc:creator>
  <dc:description/>
  <cp:keywords/>
  <dc:language>en-US</dc:language>
  <cp:lastModifiedBy>Edward</cp:lastModifiedBy>
  <cp:lastPrinted>2013-10-07T18:55:00Z</cp:lastPrinted>
  <dcterms:modified xsi:type="dcterms:W3CDTF">2015-11-16T12:38:00Z</dcterms:modified>
  <cp:revision>4</cp:revision>
  <dc:subject/>
  <dc:title/>
</cp:coreProperties>
</file>