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2016.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«____» _________ 2016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Онлайн Патент Сервис «ЭДВАКС»</w:t>
      </w:r>
      <w:r>
        <w:rPr>
          <w:sz w:val="28"/>
          <w:szCs w:val="28"/>
        </w:rPr>
        <w:t xml:space="preserve"> (далее - ООО «ОПС-ЭДВАКС») в лице Генерального директора Китаева Эдуарда Анатольевича, действующего на основании Устава, далее именуемое «Исполнитель», 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____________», </w:t>
      </w:r>
      <w:r>
        <w:rPr>
          <w:sz w:val="28"/>
          <w:szCs w:val="28"/>
        </w:rPr>
        <w:t>именуемое в дальнейшем «Заказчик», в лице генерального директора __________________________________, действующего на основании Устава, совместно далее именуемые «Стороны», заключили настоящий Договор (далее – Договор) о нижеследующ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казчик поручает, а Исполнитель принимает на себя следующие обязательства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Заказчика по вопросам  регистрации и защиты Средств индивидуализации (товарные знаки, фирменные наименования, коммерческие обозначения)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ыполнить правовую экспертизу товарного знака Заказчика, в том числе выполнить поиск схожих товарных знаков по реестрам ФИПС и схожих фирменных наименований по ЕГРЮ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дготовить и подать в Патентное ведомство РФ заявку для проведения государственной регистрации товарного зна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ИМОСТЬ РАБОТ И ПОРЯДОК РАСЧЁ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 выполнение работ в объеме п. 1 настоящего Договора Заказчик обязуется выплатить Исполнителю вознаграждение в размере 11500 (одиннадцать тысяч пятьсот) рублей, НДС не облагаетс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Аванс в сумме 5000 руб., в течении 5 дней с момента подписания Настоящего договора и выставления Исполнителем Заказчику счета на оплат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кончательный расчет в сумме 6500 руб, после принятия Заказчиком решения о регистрации товарного знака, на основании результатов проверки заявляемого обозначения по реестрам ФИПС, РОМАРИН, ЕГРЮЛ, выполненного Исполнителем. Свое решение Заказчик направляет Исполнителю, Исполнитель выставляет счет Заказчи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шлину за подачу заявки на товарный знак Заказчик уплачивает самостоятельно, после получения от Исполнителя в порядке п. 3.1 Договора необходимой информации для опл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3. Исполнитель уведомляет заказчика о вынесении решения ФИПС о регистрации заявленного товарного знака. После получения уведомления от Исполнителя Заказчик производит оплату госпошлины за выдачу свидетельства РФ на товарный знак. О сроках и сумме оплаты госпошлины Исполнитель также уведомляет Заказчи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3. ОБЯЗАТЕЛЬСТВА СТОР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1. Заказчик в пятидневный срок с момента вступления настоящего Договора в законную силу обязуется предоставить Исполнителю всю информацию по товарному знаку и документы, необходимые для подготовки заявки и произведения её подачи, согласно шаблона Технического зад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казчик от своего имени и за свой счёт оплачивает госпошлину и иные необходимые сборы в размерах (по тарифам) и порядке, установленных законодательством и Патентным ведом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3. Исполнитель в течение пяти банковских дней со дня поступления денежных средств Заказчика и уплаты соответствующей госпошлины за подачу заявки на товарный знак, производит подготовку материалов заявки, обеспечивает подачу необходимых материалов и проводит полное делопроизводство в Патентном ведомстве РФ согласно его Правилам и собственному опыту в интересах Заказч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4. Исполнитель предоставляет Заказчику Решение о принятии к рассмотрению заявки на регистрацию товарного знака (приоритетную справку) в течение 1,5 месяцев с момента подачи заявки в Патентное ведомство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5. Исполнитель обязуется сохранять коммерческую тайну и частную информацию Заказчика, которые стали ему известны в связи с выполнением настоящего Догов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 Настоящий Договор вступает в законную силу с даты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действия настоящего Договора заканчивается с момента получения на руки свидетельства РФ на товарный знак Заказчик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 соглашению сторон срок действия настоящего договора продлевается в связи с выявленными препятствий в регистрации товарного знака Заказчика и необходимостью их устра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УСЛОВ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 неисполнение или ненадлежащее исполнение обязательств по настоящему Договору Стороны несут ответственность согласно законодательству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сполнитель не несёт ответственности за действия и решения Патентного ведомства РФ по заявке Заказчи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 По указанным реквизитам в пункте 6., Стороны ведут переписку по электронной почте, так же высылают друг другу все подписанные документы в сканированном виде. Оригиналы документов высылают друг другу по первому треб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ВИЗИТЫ СТОР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лайн Патент Сервис «ЭДВАКС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01080109 КПП 502901001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141018, Россия, Московская обл., г. Мытищи, ул. Летная, д. 40, пом 6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141021, Россия, Московская обл., г. Мытищи, а/я 570 тел./ факс: +74952878055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wak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Банковские реквизиты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: ООО "ОПС-ЭДВАКС", </w:t>
            </w:r>
            <w:r>
              <w:rPr>
                <w:color w:val="000000"/>
                <w:shd w:fill="F5F5F5" w:val="clear"/>
              </w:rPr>
              <w:t>Банковские реквизиты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hd w:fill="F5F5F5" w:val="clear"/>
              </w:rPr>
              <w:t>Получатель: </w:t>
            </w:r>
            <w:r>
              <w:rPr>
                <w:rStyle w:val="Appleconvertedspace"/>
                <w:color w:val="000000"/>
                <w:shd w:fill="F5F5F5" w:val="clear"/>
              </w:rPr>
              <w:t> </w:t>
            </w:r>
            <w:r>
              <w:rPr>
                <w:color w:val="000000"/>
                <w:shd w:fill="F5F5F5" w:val="clear"/>
              </w:rPr>
              <w:t>ООО "ОПС-ЭДВАКС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hd w:fill="F5F5F5" w:val="clear"/>
              </w:rPr>
              <w:t>Расч. счет 40702810601280000102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hd w:fill="F5F5F5" w:val="clear"/>
              </w:rPr>
              <w:t>"Банк Москвы" (ОАО)</w:t>
              <w:br/>
              <w:t>БИК 044525219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Китаев Э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76"/>
              <w:ind w:left="177" w:hanging="0"/>
              <w:jc w:val="both"/>
              <w:rPr/>
            </w:pPr>
            <w:r>
              <w:rPr>
                <w:sz w:val="28"/>
                <w:szCs w:val="28"/>
              </w:rPr>
              <w:t>ООО «_______________________»</w:t>
            </w:r>
          </w:p>
          <w:p>
            <w:pPr>
              <w:pStyle w:val="Normal"/>
              <w:spacing w:lineRule="auto" w:line="276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_____________________</w:t>
            </w:r>
          </w:p>
          <w:p>
            <w:pPr>
              <w:pStyle w:val="Normal"/>
              <w:spacing w:lineRule="auto" w:line="276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76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</w:t>
            </w:r>
          </w:p>
          <w:p>
            <w:pPr>
              <w:pStyle w:val="Normal"/>
              <w:spacing w:lineRule="auto" w:line="276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</w:t>
            </w:r>
          </w:p>
          <w:p>
            <w:pPr>
              <w:pStyle w:val="Normal"/>
              <w:spacing w:lineRule="auto" w:line="276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_______</w:t>
            </w:r>
          </w:p>
          <w:p>
            <w:pPr>
              <w:pStyle w:val="Normal"/>
              <w:spacing w:lineRule="auto" w:line="276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___ </w:t>
            </w:r>
          </w:p>
          <w:p>
            <w:pPr>
              <w:pStyle w:val="Normal"/>
              <w:spacing w:lineRule="auto" w:line="276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И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11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6" w:hanging="11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4" w:hanging="11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2" w:hanging="11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1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wak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8:00Z</dcterms:created>
  <dc:creator>griglen</dc:creator>
  <dc:description/>
  <cp:keywords/>
  <dc:language>en-US</dc:language>
  <cp:lastModifiedBy>Edward</cp:lastModifiedBy>
  <dcterms:modified xsi:type="dcterms:W3CDTF">2016-03-24T08:18:00Z</dcterms:modified>
  <cp:revision>2</cp:revision>
  <dc:subject/>
  <dc:title>ДОГОВОР  __ -TM</dc:title>
</cp:coreProperties>
</file>